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比通訊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05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網通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安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J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系統的基礎概念，頻寬</w:t>
            </w:r>
            <w:r>
              <w:rPr/>
              <w:t>,</w:t>
            </w:r>
            <w:r>
              <w:rPr/>
              <w:t>基頻訊號與載波，振幅調變信號的產生與接收，頻率調變信號的產生與解調接收。學習各種類比收發通訊系統的功能特性，為近代數位通訊系統先修的實務實驗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學習通訊系統裡頻寬、基頻訊號、載波與調變的基礎概念，各種類比收發通訊系統的架構、電路組成、功能特性</w:t>
            </w:r>
            <w:r>
              <w:rPr/>
              <w:t>,</w:t>
            </w:r>
            <w:r>
              <w:rPr/>
              <w:t>以培養比較分析和設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濾波器與頻帶寬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雙旁波帶振幅調變信號的發射機與接收機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單旁波帶振幅調變信號的發射機與接收機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假像頻率的研究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頻率調變信號的產生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. </w:t>
            </w:r>
            <w:r>
              <w:rPr/>
              <w:t>頻率調變信號的解調與鎖相迴路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lter and Frequency Bandwidth</w:t>
            </w:r>
          </w:p>
          <w:p>
            <w:pPr>
              <w:pStyle w:val="Normal"/>
              <w:rPr/>
            </w:pPr>
            <w:r>
              <w:rPr/>
              <w:t>2. Double Sideband Amplitude Modulation Signal Transmitter and Receiver</w:t>
            </w:r>
          </w:p>
          <w:p>
            <w:pPr>
              <w:pStyle w:val="Normal"/>
              <w:rPr/>
            </w:pPr>
            <w:r>
              <w:rPr/>
              <w:t>3. Single Sideband Amplitude Modulation Signal Transmitter and Receiver</w:t>
            </w:r>
          </w:p>
          <w:p>
            <w:pPr>
              <w:pStyle w:val="Normal"/>
              <w:rPr/>
            </w:pPr>
            <w:r>
              <w:rPr/>
              <w:t>4. Research of Image Frequency</w:t>
            </w:r>
          </w:p>
          <w:p>
            <w:pPr>
              <w:pStyle w:val="Normal"/>
              <w:rPr/>
            </w:pPr>
            <w:r>
              <w:rPr/>
              <w:t xml:space="preserve">5. Generation of Frequency Modulation Signal </w:t>
            </w:r>
          </w:p>
          <w:p>
            <w:pPr>
              <w:pStyle w:val="Normal"/>
              <w:rPr/>
            </w:pPr>
            <w:r>
              <w:rPr/>
              <w:t>6. Demodulation of Frequency Modulation Signal and Phase Lock Loop ( PLL ) Techn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電路技術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3:00Z</dcterms:created>
  <dc:creator>李安陣 </dc:creator>
  <dc:description/>
  <cp:keywords>南台課程大綱 李安陣 </cp:keywords>
  <dc:language>en-US</dc:language>
  <cp:lastModifiedBy>Windows 使用者</cp:lastModifiedBy>
  <dcterms:modified xsi:type="dcterms:W3CDTF">2010-05-06T07:33:00Z</dcterms:modified>
  <cp:revision>2</cp:revision>
  <dc:subject>南台課程</dc:subject>
  <dc:title>類比通訊實務</dc:title>
</cp:coreProperties>
</file>