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17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子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清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</w:t>
            </w: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P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前半段將簡介電子商務概念並以實際案例說明，後半段將介紹</w:t>
            </w:r>
            <w:r>
              <w:rPr/>
              <w:t>RFID</w:t>
            </w:r>
            <w:r>
              <w:rPr/>
              <w:t>等科技如何導入電子商務領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期提供學生，能對電子商務，包含企業對顧客</w:t>
            </w:r>
            <w:r>
              <w:rPr/>
              <w:t>(B2C)</w:t>
            </w:r>
            <w:r>
              <w:rPr/>
              <w:t>及企業間</w:t>
            </w:r>
            <w:r>
              <w:rPr/>
              <w:t>(B2B)</w:t>
            </w:r>
            <w:r>
              <w:rPr/>
              <w:t>之相關導入，並透過實務案例與科技導入應用的說明，使同學對管理策略之實務應用，有更深刻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I &gt;</w:t>
            </w:r>
            <w:r>
              <w:rPr/>
              <w:t>電子商務簡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簡介電子商務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企業對客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企業對企業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案例說明</w:t>
            </w:r>
          </w:p>
          <w:p>
            <w:pPr>
              <w:pStyle w:val="Normal"/>
              <w:rPr/>
            </w:pPr>
            <w:r>
              <w:rPr/>
              <w:t>&lt; II &gt;</w:t>
            </w:r>
            <w:r>
              <w:rPr/>
              <w:t>科技工程應用於電子商務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網際網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無線射頻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行動通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I &gt; Introduction of E-commerce    </w:t>
            </w:r>
          </w:p>
          <w:p>
            <w:pPr>
              <w:pStyle w:val="Normal"/>
              <w:rPr/>
            </w:pPr>
            <w:r>
              <w:rPr/>
              <w:t xml:space="preserve">(1)Introduction    </w:t>
            </w:r>
          </w:p>
          <w:p>
            <w:pPr>
              <w:pStyle w:val="Normal"/>
              <w:rPr/>
            </w:pPr>
            <w:r>
              <w:rPr/>
              <w:t xml:space="preserve">(2)B2C    </w:t>
            </w:r>
          </w:p>
          <w:p>
            <w:pPr>
              <w:pStyle w:val="Normal"/>
              <w:rPr/>
            </w:pPr>
            <w:r>
              <w:rPr/>
              <w:t xml:space="preserve">(3)B2B    </w:t>
            </w:r>
          </w:p>
          <w:p>
            <w:pPr>
              <w:pStyle w:val="Normal"/>
              <w:rPr/>
            </w:pPr>
            <w:r>
              <w:rPr/>
              <w:t>(4)case study</w:t>
            </w:r>
          </w:p>
          <w:p>
            <w:pPr>
              <w:pStyle w:val="Normal"/>
              <w:rPr/>
            </w:pPr>
            <w:r>
              <w:rPr/>
              <w:t xml:space="preserve">&lt; II &gt;Technology in E- commerce    </w:t>
            </w:r>
          </w:p>
          <w:p>
            <w:pPr>
              <w:pStyle w:val="Normal"/>
              <w:rPr/>
            </w:pPr>
            <w:r>
              <w:rPr/>
              <w:t xml:space="preserve">(1)Internet    </w:t>
            </w:r>
          </w:p>
          <w:p>
            <w:pPr>
              <w:pStyle w:val="Normal"/>
              <w:rPr/>
            </w:pPr>
            <w:r>
              <w:rPr/>
              <w:t xml:space="preserve">(2)RFID    </w:t>
            </w:r>
          </w:p>
          <w:p>
            <w:pPr>
              <w:pStyle w:val="Normal"/>
              <w:rPr/>
            </w:pPr>
            <w:r>
              <w:rPr/>
              <w:t>(3)Mobile Commun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7:00Z</dcterms:created>
  <dc:creator>林清一 </dc:creator>
  <dc:description/>
  <cp:keywords>南台課程大綱 林清一 </cp:keywords>
  <dc:language>en-US</dc:language>
  <cp:lastModifiedBy>Windows 使用者</cp:lastModifiedBy>
  <dcterms:modified xsi:type="dcterms:W3CDTF">2010-05-06T07:07:00Z</dcterms:modified>
  <cp:revision>2</cp:revision>
  <dc:subject>南台課程</dc:subject>
  <dc:title>電子商務概論</dc:title>
</cp:coreProperties>
</file>