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通訊與網路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13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子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兆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整而淺顯地介紹研習無線通訊和網路所需的理論基礎，其中儘量避免複雜的數學式，並以範例及圖表說明，另外也詳細探討較新的通訊與網路技術，例如展頻通訊、蜂巢式行動通訊、</w:t>
            </w:r>
            <w:r>
              <w:rPr/>
              <w:t>TCP/IP</w:t>
            </w:r>
            <w:r>
              <w:rPr/>
              <w:t>協定藍芽、超寬頻、</w:t>
            </w:r>
            <w:r>
              <w:rPr/>
              <w:t>IEEE 802.11(WiFi)</w:t>
            </w:r>
            <w:r>
              <w:rPr/>
              <w:t>、</w:t>
            </w:r>
            <w:r>
              <w:rPr/>
              <w:t xml:space="preserve">IEEE 802.16(WiMAX) </w:t>
            </w:r>
            <w:r>
              <w:rPr/>
              <w:t>等無線技術與協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無線通訊與網路相關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：傳輸基礎概述</w:t>
            </w:r>
            <w:r>
              <w:rPr/>
              <w:t>(Transmission Fundamentals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：通訊網路</w:t>
            </w:r>
            <w:r>
              <w:rPr/>
              <w:t>(Communication Networks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：通訊協定與</w:t>
            </w:r>
            <w:r>
              <w:rPr/>
              <w:t>TCP/IP(Communication Protocols and the TCP/IP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：無線信號傳播</w:t>
            </w:r>
            <w:r>
              <w:rPr/>
              <w:t>(Wireless Signal Propagation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：訊號調變技術</w:t>
            </w:r>
            <w:r>
              <w:rPr/>
              <w:t>(Signal Modulation Techniques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：展頻</w:t>
            </w:r>
            <w:r>
              <w:rPr/>
              <w:t>(Spread Spectrum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：錯誤控制和通道編碼</w:t>
            </w:r>
            <w:r>
              <w:rPr/>
              <w:t>(Er</w:t>
            </w:r>
            <w:r>
              <w:rPr/>
              <w:t>ror Control and Channel Coding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：蜂巢式無線通訊網路</w:t>
            </w:r>
            <w:r>
              <w:rPr/>
              <w:t>(Cellular Wireless Communication Networks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：無線系統及無線區域迴路</w:t>
            </w:r>
            <w:r>
              <w:rPr/>
              <w:t>(Cordless Systems and Wireless Local Loop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：無線區域網路</w:t>
            </w:r>
            <w:r>
              <w:rPr/>
              <w:t>(Wireless Area Network, WLAN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：無線個人區域網路</w:t>
            </w:r>
            <w:r>
              <w:rPr/>
              <w:t>(Wireless Personal Area Network, WPAN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</w:t>
            </w:r>
            <w:r>
              <w:rPr/>
              <w:t>：</w:t>
            </w:r>
            <w:r>
              <w:rPr/>
              <w:t>Introdu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2</w:t>
            </w:r>
            <w:r>
              <w:rPr/>
              <w:t>：</w:t>
            </w:r>
            <w:r>
              <w:rPr/>
              <w:t>Transmission Fundamental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3</w:t>
            </w:r>
            <w:r>
              <w:rPr/>
              <w:t>：</w:t>
            </w:r>
            <w:r>
              <w:rPr/>
              <w:t>Communication Networks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4</w:t>
            </w:r>
            <w:r>
              <w:rPr/>
              <w:t>：</w:t>
            </w:r>
            <w:r>
              <w:rPr/>
              <w:t>Communication Protocols and the TCP/I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5</w:t>
            </w:r>
            <w:r>
              <w:rPr/>
              <w:t>：</w:t>
            </w:r>
            <w:r>
              <w:rPr/>
              <w:t>Wireless Signal Propag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6</w:t>
            </w:r>
            <w:r>
              <w:rPr/>
              <w:t>：</w:t>
            </w:r>
            <w:r>
              <w:rPr/>
              <w:t>Signal Modulation Techniq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7</w:t>
            </w:r>
            <w:r>
              <w:rPr/>
              <w:t>：</w:t>
            </w:r>
            <w:r>
              <w:rPr/>
              <w:t>Spread S</w:t>
            </w:r>
            <w:r>
              <w:rPr/>
              <w:t>pectru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8</w:t>
            </w:r>
            <w:r>
              <w:rPr/>
              <w:t>：</w:t>
            </w:r>
            <w:r>
              <w:rPr/>
              <w:t>Error Control and Channel Cod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9</w:t>
            </w:r>
            <w:r>
              <w:rPr/>
              <w:t>：</w:t>
            </w:r>
            <w:r>
              <w:rPr/>
              <w:t>Cellular Wireless Communication Network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10</w:t>
            </w:r>
            <w:r>
              <w:rPr/>
              <w:t>：</w:t>
            </w:r>
            <w:r>
              <w:rPr/>
              <w:t>Cordless Systems and Wireless Local Loo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11</w:t>
            </w:r>
            <w:r>
              <w:rPr/>
              <w:t>：</w:t>
            </w:r>
            <w:r>
              <w:rPr/>
              <w:t>Wireless Area Network, WLA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apter 12</w:t>
            </w:r>
            <w:r>
              <w:rPr/>
              <w:t>：</w:t>
            </w:r>
            <w:r>
              <w:rPr/>
              <w:t>Wireless Personal Area Network, WP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通訊與網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余兆棠、李志鵬</w:t>
            </w:r>
            <w:r>
              <w:rPr>
                <w:rFonts w:eastAsia="Times New Roman"/>
              </w:rPr>
              <w:t xml:space="preserve"> </w:t>
            </w:r>
            <w:r>
              <w:rPr/>
              <w:t>著，“信號與系統”，滄海，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動與無線通訊，金禾資訊，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與系統、通訊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7:00Z</dcterms:created>
  <dc:creator>余兆棠 </dc:creator>
  <dc:description/>
  <cp:keywords>南台課程大綱 余兆棠 </cp:keywords>
  <dc:language>en-US</dc:language>
  <cp:lastModifiedBy>Windows 使用者</cp:lastModifiedBy>
  <dcterms:modified xsi:type="dcterms:W3CDTF">2010-05-06T07:07:00Z</dcterms:modified>
  <cp:revision>2</cp:revision>
  <dc:subject>南台課程</dc:subject>
  <dc:title>無線通訊與網路概論</dc:title>
</cp:coreProperties>
</file>