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9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J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包含同步序向邏輯的分析與設計，非同步序向邏輯的分析與設計，數位與類比的系統介面及可程式化邏輯元件的介紹，並經由相關數位系統應用電路的實習加以驗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讓學生了解並具備下列相關的知識與技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序向邏輯邏輯元件的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步序向邏輯的分析方法與設計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非同步序向邏輯的分析方法與設計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與類比的系統介面的原理與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記憶體與可程式化邏輯元件的原理與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相關數位系統應用電路的設計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序向邏輯元件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同步序向邏輯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同步序向邏輯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非同步序向邏輯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非同步序向邏輯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系統介面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記憶體與可程式化邏輯元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數位系統電路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quential Elements Theory</w:t>
            </w:r>
          </w:p>
          <w:p>
            <w:pPr>
              <w:pStyle w:val="Normal"/>
              <w:rPr/>
            </w:pPr>
            <w:r>
              <w:rPr/>
              <w:t xml:space="preserve">2.Synchronous Sequential Logic Design </w:t>
            </w:r>
          </w:p>
          <w:p>
            <w:pPr>
              <w:pStyle w:val="Normal"/>
              <w:rPr/>
            </w:pPr>
            <w:r>
              <w:rPr/>
              <w:t>3.Synchronous Sequential Logic Analysis</w:t>
            </w:r>
          </w:p>
          <w:p>
            <w:pPr>
              <w:pStyle w:val="Normal"/>
              <w:rPr/>
            </w:pPr>
            <w:r>
              <w:rPr/>
              <w:t xml:space="preserve">4.Asynchronous Sequential Logic Design </w:t>
            </w:r>
          </w:p>
          <w:p>
            <w:pPr>
              <w:pStyle w:val="Normal"/>
              <w:rPr/>
            </w:pPr>
            <w:r>
              <w:rPr/>
              <w:t>5.Asynchronous Sequential Logic Analysis</w:t>
            </w:r>
          </w:p>
          <w:p>
            <w:pPr>
              <w:pStyle w:val="Normal"/>
              <w:rPr/>
            </w:pPr>
            <w:r>
              <w:rPr/>
              <w:t xml:space="preserve">6.System Interface </w:t>
            </w:r>
          </w:p>
          <w:p>
            <w:pPr>
              <w:pStyle w:val="Normal"/>
              <w:rPr/>
            </w:pPr>
            <w:r>
              <w:rPr/>
              <w:t>7.Memory and Programming Logic Device</w:t>
            </w:r>
          </w:p>
          <w:p>
            <w:pPr>
              <w:pStyle w:val="Normal"/>
              <w:rPr/>
            </w:pPr>
            <w:r>
              <w:rPr/>
              <w:t xml:space="preserve">8.Digital System Circuit Practi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、數位邏輯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，示波器，電源供應器，訊號產生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謝文哲 </dc:creator>
  <dc:description/>
  <cp:keywords>南台課程大綱 謝文哲 </cp:keywords>
  <dc:language>en-US</dc:language>
  <cp:lastModifiedBy>Windows 使用者</cp:lastModifiedBy>
  <dcterms:modified xsi:type="dcterms:W3CDTF">2010-05-06T07:04:00Z</dcterms:modified>
  <cp:revision>2</cp:revision>
  <dc:subject>南台課程</dc:subject>
  <dc:title>數位系統設計實務</dc:title>
</cp:coreProperties>
</file>