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積體電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01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海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通訊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雲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6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分析與設計無線通訊積體電路為主。首先介紹通訊系統之架構與通訊積體電路間之關係，其次介紹通訊積體電路之基礎建造單元如</w:t>
            </w:r>
            <w:r>
              <w:rPr/>
              <w:t>LNA,Mixer, digital modulator and demodulator, Oscillator, digital PLL, etc.,</w:t>
            </w:r>
            <w:r>
              <w:rPr/>
              <w:t>最後以</w:t>
            </w:r>
            <w:r>
              <w:rPr/>
              <w:t>SPICE</w:t>
            </w:r>
            <w:r>
              <w:rPr/>
              <w:t>模擬一種通訊積體電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通訊系統架構與通訊積體電路之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認識通訊積體電路之基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能分析通訊積體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學生能設計通訊積體電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使學生會模擬通訊積體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RF</w:t>
            </w:r>
            <w:r>
              <w:rPr/>
              <w:t>與無線技術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RF</w:t>
            </w:r>
            <w:r>
              <w:rPr/>
              <w:t>設計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調變與偵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傳接器之架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低雜訊放大器與混波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震盪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頻率合成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ution to RF and Wireless Technology</w:t>
            </w:r>
          </w:p>
          <w:p>
            <w:pPr>
              <w:pStyle w:val="Normal"/>
              <w:rPr/>
            </w:pPr>
            <w:r>
              <w:rPr/>
              <w:t>Chapter 2 Basic Concepts in RF Design</w:t>
            </w:r>
          </w:p>
          <w:p>
            <w:pPr>
              <w:pStyle w:val="Normal"/>
              <w:rPr/>
            </w:pPr>
            <w:r>
              <w:rPr/>
              <w:t>Chapter 3 Modulation and Detection</w:t>
            </w:r>
          </w:p>
          <w:p>
            <w:pPr>
              <w:pStyle w:val="Normal"/>
              <w:rPr/>
            </w:pPr>
            <w:r>
              <w:rPr/>
              <w:t>Chapter 4 Transceiver Architectures</w:t>
            </w:r>
          </w:p>
          <w:p>
            <w:pPr>
              <w:pStyle w:val="Normal"/>
              <w:rPr/>
            </w:pPr>
            <w:r>
              <w:rPr/>
              <w:t>Chapter 5 Low-Noise Amplifiers and Mixers</w:t>
            </w:r>
          </w:p>
          <w:p>
            <w:pPr>
              <w:pStyle w:val="Normal"/>
              <w:rPr/>
            </w:pPr>
            <w:r>
              <w:rPr/>
              <w:t>Chapter 6 Oscillators</w:t>
            </w:r>
          </w:p>
          <w:p>
            <w:pPr>
              <w:pStyle w:val="Normal"/>
              <w:rPr/>
            </w:pPr>
            <w:r>
              <w:rPr/>
              <w:t>Chapter 7 Frequency Synthesiz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 Microelectron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Analog CMOS Integrated Circu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比積體電路，電子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5:00Z</dcterms:created>
  <dc:creator>薛雲太 </dc:creator>
  <dc:description/>
  <cp:keywords>南台課程大綱 薛雲太 </cp:keywords>
  <dc:language>en-US</dc:language>
  <cp:lastModifiedBy>Windows 使用者</cp:lastModifiedBy>
  <dcterms:modified xsi:type="dcterms:W3CDTF">2010-05-06T07:15:00Z</dcterms:modified>
  <cp:revision>2</cp:revision>
  <dc:subject>南台課程</dc:subject>
  <dc:title>通訊積體電路</dc:title>
</cp:coreProperties>
</file>