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研討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01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研資訊春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昭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I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蒐集研讀資料培養基礎研究能力、藉由聽演講吸取科技新知、藉由分組討論培養團隊研究能力、藉由口頭報告訓練表達能力、藉由撰寫報告訓練論文寫作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具基礎研究能力以便能參與團隊研究，並具有良好的表達能力及報告撰寫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蒐集論文資料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研讀論文資料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聽演講並撰寫報告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分組討論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分組口頭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Gather the thesis material </w:t>
            </w:r>
          </w:p>
          <w:p>
            <w:pPr>
              <w:pStyle w:val="Normal"/>
              <w:rPr/>
            </w:pPr>
            <w:r>
              <w:rPr/>
              <w:t>2.</w:t>
              <w:tab/>
              <w:t>Study the thesis material</w:t>
            </w:r>
          </w:p>
          <w:p>
            <w:pPr>
              <w:pStyle w:val="Normal"/>
              <w:rPr/>
            </w:pPr>
            <w:r>
              <w:rPr/>
              <w:t>3.</w:t>
              <w:tab/>
              <w:t>Listen to the speech and write reports</w:t>
            </w:r>
          </w:p>
          <w:p>
            <w:pPr>
              <w:pStyle w:val="Normal"/>
              <w:rPr/>
            </w:pPr>
            <w:r>
              <w:rPr/>
              <w:t>4.</w:t>
              <w:tab/>
              <w:t>group discussion</w:t>
            </w:r>
          </w:p>
          <w:p>
            <w:pPr>
              <w:pStyle w:val="Normal"/>
              <w:rPr/>
            </w:pPr>
            <w:r>
              <w:rPr/>
              <w:t>5.</w:t>
              <w:tab/>
              <w:t>group oral repo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7:00Z</dcterms:created>
  <dc:creator>陳昭綾 </dc:creator>
  <dc:description/>
  <cp:keywords>南台課程大綱 陳昭綾 </cp:keywords>
  <dc:language>en-US</dc:language>
  <cp:lastModifiedBy>Windows 使用者</cp:lastModifiedBy>
  <dcterms:modified xsi:type="dcterms:W3CDTF">2010-05-06T06:57:00Z</dcterms:modified>
  <cp:revision>2</cp:revision>
  <dc:subject>南台課程</dc:subject>
  <dc:title>專題研討(三)</dc:title>
</cp:coreProperties>
</file>