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SI</w:t>
            </w:r>
            <w:r>
              <w:rPr/>
              <w:t>實務專題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8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P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專題利用學長</w:t>
            </w:r>
            <w:r>
              <w:rPr/>
              <w:t>/</w:t>
            </w:r>
            <w:r>
              <w:rPr/>
              <w:t>學弟制，以大四</w:t>
            </w:r>
            <w:r>
              <w:rPr/>
              <w:t>(</w:t>
            </w:r>
            <w:r>
              <w:rPr/>
              <w:t>已完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IC </w:t>
            </w:r>
            <w:r>
              <w:rPr/>
              <w:t>教育性晶片下線流程</w:t>
            </w:r>
            <w:r>
              <w:rPr/>
              <w:t>)</w:t>
            </w:r>
            <w:r>
              <w:rPr/>
              <w:t>學長一對一擔任大三學弟之小老師，以協助學習初期可能會遇到之種種困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IC </w:t>
            </w:r>
            <w:r>
              <w:rPr/>
              <w:t>教育性晶片下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原型電路板設計</w:t>
            </w:r>
            <w:r>
              <w:rPr/>
              <w:t>(</w:t>
            </w:r>
            <w:r>
              <w:rPr/>
              <w:t>以測試教育性晶片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大綱</w:t>
            </w:r>
          </w:p>
          <w:p>
            <w:pPr>
              <w:pStyle w:val="Normal"/>
              <w:rPr/>
            </w:pPr>
            <w:r>
              <w:rPr/>
              <w:t xml:space="preserve">2.CIC </w:t>
            </w:r>
            <w:r>
              <w:rPr/>
              <w:t>下線流程說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育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 </w:t>
            </w:r>
            <w:r>
              <w:rPr/>
              <w:t>競賽說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育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 </w:t>
            </w:r>
            <w:r>
              <w:rPr/>
              <w:t>競賽考古題練習</w:t>
            </w:r>
            <w:r>
              <w:rPr/>
              <w:t>(I-IV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奇景盃佈局競賽說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奇景盃佈局競賽考古題練習</w:t>
            </w:r>
            <w:r>
              <w:rPr/>
              <w:t>(I-IV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育性晶片量測說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自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CB </w:t>
            </w:r>
            <w:r>
              <w:rPr/>
              <w:t>電路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CIC chip implementation process</w:t>
            </w:r>
          </w:p>
          <w:p>
            <w:pPr>
              <w:pStyle w:val="Normal"/>
              <w:rPr/>
            </w:pPr>
            <w:r>
              <w:rPr/>
              <w:t>3.Introduction to VLSI IC contest</w:t>
            </w:r>
          </w:p>
          <w:p>
            <w:pPr>
              <w:pStyle w:val="Normal"/>
              <w:rPr/>
            </w:pPr>
            <w:r>
              <w:rPr/>
              <w:t>4.Practice</w:t>
            </w:r>
          </w:p>
          <w:p>
            <w:pPr>
              <w:pStyle w:val="Normal"/>
              <w:rPr/>
            </w:pPr>
            <w:r>
              <w:rPr/>
              <w:t>5.Introduction to Himax Layout contest</w:t>
            </w:r>
          </w:p>
          <w:p>
            <w:pPr>
              <w:pStyle w:val="Normal"/>
              <w:rPr/>
            </w:pPr>
            <w:r>
              <w:rPr/>
              <w:t>6.Practice</w:t>
            </w:r>
          </w:p>
          <w:p>
            <w:pPr>
              <w:pStyle w:val="Normal"/>
              <w:rPr/>
            </w:pPr>
            <w:r>
              <w:rPr/>
              <w:t>7.Introduction to chip measurement</w:t>
            </w:r>
          </w:p>
          <w:p>
            <w:pPr>
              <w:pStyle w:val="Normal"/>
              <w:rPr/>
            </w:pPr>
            <w:r>
              <w:rPr/>
              <w:t>8.PCB desig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x/Linux </w:t>
            </w:r>
            <w:r>
              <w:rPr/>
              <w:t>作業系統、數位邏輯</w:t>
            </w:r>
            <w:r>
              <w:rPr/>
              <w:t>/</w:t>
            </w:r>
            <w:r>
              <w:rPr/>
              <w:t>邏輯設計、電子學、電路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6:00Z</dcterms:created>
  <dc:creator>李博明 </dc:creator>
  <dc:description/>
  <cp:keywords>南台課程大綱 李博明 </cp:keywords>
  <dc:language>en-US</dc:language>
  <cp:lastModifiedBy>Windows 使用者</cp:lastModifiedBy>
  <dcterms:modified xsi:type="dcterms:W3CDTF">2010-05-06T07:36:00Z</dcterms:modified>
  <cp:revision>2</cp:revision>
  <dc:subject>南台課程</dc:subject>
  <dc:title>VLSI實務專題(三)</dc:title>
</cp:coreProperties>
</file>