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7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J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應用基本邏輯閘</w:t>
            </w:r>
            <w:r>
              <w:rPr/>
              <w:t>IC</w:t>
            </w:r>
            <w:r>
              <w:rPr/>
              <w:t>、組合邏輯</w:t>
            </w:r>
            <w:r>
              <w:rPr/>
              <w:t>IC(SSI/MSI)</w:t>
            </w:r>
            <w:r>
              <w:rPr/>
              <w:t>、正反器</w:t>
            </w:r>
            <w:r>
              <w:rPr/>
              <w:t>IC</w:t>
            </w:r>
            <w:r>
              <w:rPr/>
              <w:t>與計數器</w:t>
            </w:r>
            <w:r>
              <w:rPr/>
              <w:t>IC</w:t>
            </w:r>
            <w:r>
              <w:rPr/>
              <w:t>完成相關的基本與應用的邏輯電路、計數器</w:t>
            </w:r>
            <w:r>
              <w:rPr/>
              <w:t>/</w:t>
            </w:r>
            <w:r>
              <w:rPr/>
              <w:t>計時器的基本電路與計數器</w:t>
            </w:r>
            <w:r>
              <w:rPr/>
              <w:t>IC</w:t>
            </w:r>
            <w:r>
              <w:rPr/>
              <w:t>的應用電路等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下列電路的實習，讓學生了解如何應用數位邏輯所學的相關理論，來成設計數位邏輯基本或應用電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卡若圖化簡技術設計基本邏輯閘應用電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組合邏輯</w:t>
            </w:r>
            <w:r>
              <w:rPr/>
              <w:t>IC(SSI/MSI)</w:t>
            </w:r>
            <w:r>
              <w:rPr/>
              <w:t>設計相關應用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正反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計數器</w:t>
            </w:r>
            <w:r>
              <w:rPr/>
              <w:t>IC</w:t>
            </w:r>
            <w:r>
              <w:rPr/>
              <w:t>設計計時器</w:t>
            </w:r>
            <w:r>
              <w:rPr/>
              <w:t>/</w:t>
            </w:r>
            <w:r>
              <w:rPr/>
              <w:t>計數器的應用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邏輯閘電路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合邏輯電路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反器電路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計數器</w:t>
            </w:r>
            <w:r>
              <w:rPr/>
              <w:t>/</w:t>
            </w:r>
            <w:r>
              <w:rPr/>
              <w:t>計時器電路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數器</w:t>
            </w:r>
            <w:r>
              <w:rPr/>
              <w:t>IC</w:t>
            </w:r>
            <w:r>
              <w:rPr/>
              <w:t>應用電路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sic Logic gate practice</w:t>
            </w:r>
          </w:p>
          <w:p>
            <w:pPr>
              <w:pStyle w:val="Normal"/>
              <w:rPr/>
            </w:pPr>
            <w:r>
              <w:rPr/>
              <w:t>2.Combinational circuit practice</w:t>
            </w:r>
          </w:p>
          <w:p>
            <w:pPr>
              <w:pStyle w:val="Normal"/>
              <w:rPr/>
            </w:pPr>
            <w:r>
              <w:rPr/>
              <w:t>3.Flip-Flop circuit practice</w:t>
            </w:r>
          </w:p>
          <w:p>
            <w:pPr>
              <w:pStyle w:val="Normal"/>
              <w:rPr/>
            </w:pPr>
            <w:r>
              <w:rPr/>
              <w:t>4.Counter/Timer circuit practice</w:t>
            </w:r>
          </w:p>
          <w:p>
            <w:pPr>
              <w:pStyle w:val="Normal"/>
              <w:rPr/>
            </w:pPr>
            <w:r>
              <w:rPr/>
              <w:t>5.Counter IC circuit practice</w:t>
            </w:r>
          </w:p>
          <w:p>
            <w:pPr>
              <w:pStyle w:val="Normal"/>
              <w:rPr/>
            </w:pPr>
            <w:r>
              <w:rPr/>
              <w:t xml:space="preserve">6.Tes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教材為講義</w:t>
            </w:r>
            <w:r>
              <w:rPr/>
              <w:t>,</w:t>
            </w:r>
            <w:r>
              <w:rPr/>
              <w:t>請上</w:t>
            </w:r>
            <w:r>
              <w:rPr/>
              <w:t xml:space="preserve">http://bb.stut.edu.tw/ </w:t>
            </w:r>
            <w:r>
              <w:rPr/>
              <w:t>下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分方式</w:t>
            </w:r>
            <w:r>
              <w:rPr/>
              <w:t>:(a)</w:t>
            </w:r>
            <w:r>
              <w:rPr/>
              <w:t>平時實作</w:t>
            </w:r>
            <w:r>
              <w:rPr/>
              <w:t>:70% (b)</w:t>
            </w:r>
            <w:r>
              <w:rPr/>
              <w:t>期末實作考試</w:t>
            </w:r>
            <w:r>
              <w:rPr/>
              <w:t>:30%  (c)</w:t>
            </w:r>
            <w:r>
              <w:rPr/>
              <w:t>出席</w:t>
            </w:r>
            <w:r>
              <w:rPr/>
              <w:t>:</w:t>
            </w:r>
            <w:r>
              <w:rPr/>
              <w:t>列入加分參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評分方式</w:t>
            </w:r>
            <w:r>
              <w:rPr/>
              <w:t>:(</w:t>
            </w:r>
            <w:r>
              <w:rPr/>
              <w:t>電路功能</w:t>
            </w:r>
            <w:r>
              <w:rPr/>
              <w:t>70%+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>30%) x</w:t>
            </w:r>
            <w:r>
              <w:rPr/>
              <w:t>完成時間百分比給定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</w:t>
            </w:r>
            <w:r>
              <w:rPr/>
              <w:t>1~2</w:t>
            </w:r>
            <w:r>
              <w:rPr/>
              <w:t>人為一組</w:t>
            </w:r>
            <w:r>
              <w:rPr/>
              <w:t>,</w:t>
            </w:r>
            <w:r>
              <w:rPr/>
              <w:t>麵包板需有貼上姓名之標籤</w:t>
            </w:r>
            <w:r>
              <w:rPr/>
              <w:t>,</w:t>
            </w:r>
            <w:r>
              <w:rPr/>
              <w:t>電路檢查時須同時繳交實習報告</w:t>
            </w:r>
            <w:r>
              <w:rPr/>
              <w:t>(</w:t>
            </w:r>
            <w:r>
              <w:rPr/>
              <w:t>電路圖為元件圖或元件接腳圖均可</w:t>
            </w:r>
            <w:r>
              <w:rPr/>
              <w:t>,</w:t>
            </w:r>
            <w:r>
              <w:rPr/>
              <w:t>不可繳交影印本</w:t>
            </w:r>
            <w:r>
              <w:rPr/>
              <w:t xml:space="preserve">); </w:t>
            </w:r>
            <w:r>
              <w:rPr/>
              <w:t>實習報告格式未依規定者</w:t>
            </w:r>
            <w:r>
              <w:rPr/>
              <w:t>,</w:t>
            </w:r>
            <w:r>
              <w:rPr/>
              <w:t>不得要求檢查電路；電路檢查時該組同學不可缺席，否則視同未交。報告每人繳交一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若期末考扣考</w:t>
            </w:r>
            <w:r>
              <w:rPr/>
              <w:t>(</w:t>
            </w:r>
            <w:r>
              <w:rPr/>
              <w:t>缺課達</w:t>
            </w:r>
            <w:r>
              <w:rPr/>
              <w:t>1/3),</w:t>
            </w:r>
            <w:r>
              <w:rPr/>
              <w:t>則學期成績以不及格處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因應學校成績輸入系統規定與評分方式的差異，成績輸入時各項成績</w:t>
            </w:r>
            <w:r>
              <w:rPr/>
              <w:t>(</w:t>
            </w:r>
            <w:r>
              <w:rPr/>
              <w:t>期中、期末、平時</w:t>
            </w:r>
            <w:r>
              <w:rPr/>
              <w:t>)</w:t>
            </w:r>
            <w:r>
              <w:rPr/>
              <w:t>可視實際需要調整，但學期成績則依評分方式計算之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為遵守工安準則，實驗室</w:t>
            </w:r>
            <w:r>
              <w:rPr/>
              <w:t>(</w:t>
            </w:r>
            <w:r>
              <w:rPr/>
              <w:t>上課</w:t>
            </w:r>
            <w:r>
              <w:rPr/>
              <w:t>)</w:t>
            </w:r>
            <w:r>
              <w:rPr/>
              <w:t>不可穿著拖鞋、涼鞋或赤腳，未依規定者該節視同缺席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5:00Z</dcterms:created>
  <dc:creator>陳世芳 </dc:creator>
  <dc:description/>
  <cp:keywords>南台課程大綱 陳世芳 </cp:keywords>
  <dc:language>en-US</dc:language>
  <cp:lastModifiedBy>Windows 使用者</cp:lastModifiedBy>
  <dcterms:modified xsi:type="dcterms:W3CDTF">2010-05-06T06:55:00Z</dcterms:modified>
  <cp:revision>2</cp:revision>
  <dc:subject>南台課程</dc:subject>
  <dc:title>數位邏輯實習</dc:title>
</cp:coreProperties>
</file>