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美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3905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子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電子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燕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1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在引導學生欣賞藝術作品，並論述幾個藝術類別的表現手法</w:t>
            </w:r>
            <w:r>
              <w:rPr/>
              <w:t xml:space="preserve">, </w:t>
            </w:r>
            <w:r>
              <w:rPr/>
              <w:t>流派及重要藝術家的作品</w:t>
            </w:r>
            <w:r>
              <w:rPr/>
              <w:t>.</w:t>
            </w:r>
            <w:r>
              <w:rPr/>
              <w:t>類型包括西方美術，台灣美術，公共藝術，戲劇與音樂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的藝術課程在於提昇學生的文化涵養與美感認知</w:t>
            </w:r>
            <w:r>
              <w:rPr/>
              <w:t xml:space="preserve">, </w:t>
            </w:r>
            <w:r>
              <w:rPr/>
              <w:t>並教導學生人文藝術的重要性</w:t>
            </w:r>
            <w:r>
              <w:rPr/>
              <w:t xml:space="preserve">, </w:t>
            </w:r>
            <w:r>
              <w:rPr/>
              <w:t>因此本課程除提高同學對藝術欣賞的興趣為主要目標外</w:t>
            </w:r>
            <w:r>
              <w:rPr/>
              <w:t xml:space="preserve">, </w:t>
            </w:r>
            <w:r>
              <w:rPr/>
              <w:t>並期許在不同的藝術範疇中</w:t>
            </w:r>
            <w:r>
              <w:rPr/>
              <w:t xml:space="preserve">, </w:t>
            </w:r>
            <w:r>
              <w:rPr/>
              <w:t>學生能有較深入的認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繪畫：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平面藝術基本理論</w:t>
            </w:r>
            <w:r>
              <w:rPr/>
              <w:t>--</w:t>
            </w:r>
            <w:r>
              <w:rPr/>
              <w:t>從線條到畫面空間看作品形式的呈現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西方繪畫之發展、特質與畫作賞析：</w:t>
            </w:r>
          </w:p>
          <w:p>
            <w:pPr>
              <w:pStyle w:val="Normal"/>
              <w:rPr/>
            </w:pPr>
            <w:r>
              <w:rPr/>
              <w:t>從文藝復興時期之達文西、米開朗基羅到當代巴塞利茲、李希特</w:t>
            </w:r>
            <w:r>
              <w:rPr/>
              <w:t xml:space="preserve">..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台灣繪畫之發展、特質與畫作賞析：</w:t>
            </w:r>
          </w:p>
          <w:p>
            <w:pPr>
              <w:pStyle w:val="Normal"/>
              <w:rPr/>
            </w:pPr>
            <w:r>
              <w:rPr/>
              <w:t>從日據時代台灣美術家陳澄波等到當代台灣藝術家的作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戲劇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戲劇之結構、故事、情節、衝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台灣著名舞台劇劇團作品欣賞：</w:t>
            </w:r>
          </w:p>
          <w:p>
            <w:pPr>
              <w:pStyle w:val="Normal"/>
              <w:rPr/>
            </w:pPr>
            <w:r>
              <w:rPr/>
              <w:t>表演工作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樂劇的發展與欣賞</w:t>
            </w:r>
            <w:r>
              <w:rPr/>
              <w:t>--</w:t>
            </w:r>
            <w:r>
              <w:rPr/>
              <w:t>音樂劇與歌劇的差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公共藝術：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公共藝術的定義</w:t>
            </w:r>
            <w:r>
              <w:rPr>
                <w:rFonts w:eastAsia="Times New Roman"/>
              </w:rPr>
              <w:t xml:space="preserve"> </w:t>
            </w:r>
            <w:r>
              <w:rPr/>
              <w:t>發展與重要性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台灣公共藝術與社區總體營造實例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</w:t>
            </w:r>
            <w:r>
              <w:rPr/>
              <w:t>藝術概論，陳瓊花著，三民書局，</w:t>
            </w:r>
            <w:r>
              <w:rPr/>
              <w:t>199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</w:t>
            </w:r>
            <w:r>
              <w:rPr/>
              <w:t>吳兆琦，藝術概論與賞析</w:t>
            </w:r>
            <w:r>
              <w:rPr>
                <w:rFonts w:eastAsia="Times New Roman"/>
              </w:rPr>
              <w:t xml:space="preserve"> </w:t>
            </w:r>
            <w:r>
              <w:rPr/>
              <w:t>高立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Das grosse Lexikon der Musik, Herder Verlag, 197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Lexikon der Interpreten klassischer Musik im 20. Jahrhundert</w:t>
            </w:r>
            <w:r>
              <w:rPr/>
              <w:t>，</w:t>
            </w:r>
            <w:r>
              <w:rPr/>
              <w:t>Baerenreiter, 199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Konzertfuehrer, Reclam, 1985</w:t>
            </w:r>
            <w:r>
              <w:rPr>
                <w:rFonts w:cs="新細明體;PMingLiU" w:ascii="新細明體;PMingLiU" w:hAnsi="新細明體;PMingLiU"/>
              </w:rPr>
              <w:t>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Die Geschichte der Malerei, Dumont, 1</w:t>
            </w:r>
            <w:r>
              <w:rPr/>
              <w:t>99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</w:t>
            </w:r>
            <w:r>
              <w:rPr/>
              <w:t>西洋美術史之旅，張心龍著，雄獅美術，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</w:t>
            </w:r>
            <w:r>
              <w:rPr/>
              <w:t>文藝復興藝術，</w:t>
            </w:r>
            <w:r>
              <w:rPr/>
              <w:t>R. M. Letts</w:t>
            </w:r>
            <w:r>
              <w:rPr/>
              <w:t>，譯林出版社，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</w:t>
            </w:r>
            <w:r>
              <w:rPr/>
              <w:t>音樂劇魅影，張夷等編著，明天國際圖書，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 xml:space="preserve">*Show Time! </w:t>
            </w:r>
            <w:r>
              <w:rPr/>
              <w:t>音樂劇的九種風情，邱瑗，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  <w:t>*</w:t>
            </w:r>
            <w:r>
              <w:rPr/>
              <w:t>相聲世界走透透，馮翊綱著，幼獅文化，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體、</w:t>
            </w:r>
            <w:r>
              <w:rPr/>
              <w:t>powerpoint</w:t>
            </w:r>
            <w:r>
              <w:rPr/>
              <w:t>、</w:t>
            </w:r>
            <w:r>
              <w:rPr/>
              <w:t xml:space="preserve">Black Board </w:t>
            </w:r>
            <w:r>
              <w:rPr/>
              <w:t>教學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堂課均會點名，缺曠記錄依學校規定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7:00Z</dcterms:created>
  <dc:creator>楊燕詒 </dc:creator>
  <dc:description/>
  <cp:keywords>南台課程大綱 楊燕詒 </cp:keywords>
  <dc:language>en-US</dc:language>
  <cp:lastModifiedBy>Windows 使用者</cp:lastModifiedBy>
  <dcterms:modified xsi:type="dcterms:W3CDTF">2010-05-06T07:07:00Z</dcterms:modified>
  <cp:revision>2</cp:revision>
  <dc:subject>南台課程</dc:subject>
  <dc:title>藝術美學</dc:title>
</cp:coreProperties>
</file>