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宏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I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台灣與世界】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方面立足台灣的主體，串聯到家園、社會、國家，世界，依主題引導學習者對台灣與世界有正確的認知。一方面教學生如何在資訊的發達，讓學生更有機會深入認識台灣與世界，跳脫剪貼式、附會式的網站歷史書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(12)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(13)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開發史修訂四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葉鎮輝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開發史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市普林斯頓</w:t>
            </w:r>
            <w:r>
              <w:rPr>
                <w:rFonts w:eastAsia="Times New Roman"/>
              </w:rPr>
              <w:t xml:space="preserve"> 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日）小島朋之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翁家慧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中國現代史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市五南</w:t>
            </w:r>
            <w:r>
              <w:rPr>
                <w:rFonts w:eastAsia="Times New Roman"/>
              </w:rPr>
              <w:t xml:space="preserve"> 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其餘上課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</w:t>
            </w:r>
            <w:r>
              <w:rPr/>
              <w:t>教學平台、手提電腦與單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缺課</w:t>
            </w:r>
            <w:r>
              <w:rPr/>
              <w:t>6</w:t>
            </w:r>
            <w:r>
              <w:rPr/>
              <w:t>小時，平時總成績分數為</w:t>
            </w:r>
            <w:r>
              <w:rPr/>
              <w:t>50</w:t>
            </w:r>
            <w:r>
              <w:rPr/>
              <w:t>分。缺課</w:t>
            </w:r>
            <w:r>
              <w:rPr/>
              <w:t>7</w:t>
            </w:r>
            <w:r>
              <w:rPr/>
              <w:t>小時，平時總成績分數則為</w:t>
            </w:r>
            <w:r>
              <w:rPr/>
              <w:t>40</w:t>
            </w:r>
            <w:r>
              <w:rPr/>
              <w:t>分。缺課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小時，平時總成績分數則為</w:t>
            </w:r>
            <w:r>
              <w:rPr/>
              <w:t>30</w:t>
            </w:r>
            <w:r>
              <w:rPr/>
              <w:t>分。餘則類推，請注意被學校扣考的缺課</w:t>
            </w:r>
            <w:r>
              <w:rPr/>
              <w:t>12</w:t>
            </w:r>
            <w:r>
              <w:rPr/>
              <w:t>小時問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說話、睡覺與打手機、電玩者會被扣平時總成績</w:t>
            </w:r>
            <w:r>
              <w:rPr/>
              <w:t>5</w:t>
            </w:r>
            <w:r>
              <w:rPr/>
              <w:t>分。請注意校規規定「遲到」的時</w:t>
            </w:r>
          </w:p>
          <w:p>
            <w:pPr>
              <w:pStyle w:val="Normal"/>
              <w:rPr/>
            </w:pPr>
            <w:r>
              <w:rPr/>
              <w:t>間限定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會回答問題者加平時總成績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依學校規定查詢考卷分數，被當請先檢討自己，勿寫信與打電話騷擾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一週會點名，請勿缺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3:00Z</dcterms:created>
  <dc:creator>孫宏仁 </dc:creator>
  <dc:description/>
  <cp:keywords>南台課程大綱 孫宏仁 </cp:keywords>
  <dc:language>en-US</dc:language>
  <cp:lastModifiedBy>Windows 使用者</cp:lastModifiedBy>
  <dcterms:modified xsi:type="dcterms:W3CDTF">2010-05-06T07:33:00Z</dcterms:modified>
  <cp:revision>2</cp:revision>
  <dc:subject>南台課程</dc:subject>
  <dc:title>台灣與世界</dc:title>
</cp:coreProperties>
</file>