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設計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D01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A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</w:t>
            </w:r>
            <w:r>
              <w:rPr/>
              <w:t>PLC</w:t>
            </w:r>
            <w:r>
              <w:rPr/>
              <w:t>應用指令的使用規則，各應用指令的含義及應用程式設計等基本知能，並熟悉特殊模組應用，</w:t>
            </w:r>
            <w:r>
              <w:rPr/>
              <w:t>PLC</w:t>
            </w:r>
            <w:r>
              <w:rPr/>
              <w:t>氣液壓控制及</w:t>
            </w:r>
            <w:r>
              <w:rPr/>
              <w:t>PLC</w:t>
            </w:r>
            <w:r>
              <w:rPr/>
              <w:t>圖形監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</w:t>
            </w:r>
            <w:r>
              <w:rPr/>
              <w:t>PLC</w:t>
            </w:r>
            <w:r>
              <w:rPr/>
              <w:t>應用指令的使用規則、含義及其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</w:t>
            </w:r>
            <w:r>
              <w:rPr/>
              <w:t>PLC</w:t>
            </w:r>
            <w:r>
              <w:rPr/>
              <w:t>應用實務及程式設計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特殊模組及其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</w:t>
            </w:r>
            <w:r>
              <w:rPr/>
              <w:t>PLC</w:t>
            </w:r>
            <w:r>
              <w:rPr/>
              <w:t>氣液壓控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熟悉</w:t>
            </w:r>
            <w:r>
              <w:rPr/>
              <w:t>PLC</w:t>
            </w:r>
            <w:r>
              <w:rPr/>
              <w:t>圖形監控技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應用指令的使用規則</w:t>
            </w:r>
          </w:p>
          <w:p>
            <w:pPr>
              <w:pStyle w:val="Normal"/>
              <w:rPr/>
            </w:pPr>
            <w:r>
              <w:rPr/>
              <w:t>二、應用指令解說及實習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PLC</w:t>
            </w:r>
            <w:r>
              <w:rPr/>
              <w:t>應用實務及程式設計</w:t>
            </w:r>
          </w:p>
          <w:p>
            <w:pPr>
              <w:pStyle w:val="Normal"/>
              <w:rPr/>
            </w:pPr>
            <w:r>
              <w:rPr/>
              <w:t>四、特殊模組應用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PLC</w:t>
            </w:r>
            <w:r>
              <w:rPr/>
              <w:t>氣液壓控制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PLC</w:t>
            </w:r>
            <w:r>
              <w:rPr/>
              <w:t>圖形監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eneral Rule of Application Instruction</w:t>
            </w:r>
          </w:p>
          <w:p>
            <w:pPr>
              <w:pStyle w:val="Normal"/>
              <w:rPr/>
            </w:pPr>
            <w:r>
              <w:rPr/>
              <w:t>2.Explanation and Experience of Application Instruction</w:t>
            </w:r>
          </w:p>
          <w:p>
            <w:pPr>
              <w:pStyle w:val="Normal"/>
              <w:rPr/>
            </w:pPr>
            <w:r>
              <w:rPr/>
              <w:t>3.Program Design and Implementation of PLC</w:t>
            </w:r>
          </w:p>
          <w:p>
            <w:pPr>
              <w:pStyle w:val="Normal"/>
              <w:rPr/>
            </w:pPr>
            <w:r>
              <w:rPr/>
              <w:t>4.Application of Special Function Module</w:t>
            </w:r>
          </w:p>
          <w:p>
            <w:pPr>
              <w:pStyle w:val="Normal"/>
              <w:rPr/>
            </w:pPr>
            <w:r>
              <w:rPr/>
              <w:t>5.Control of Phenumatics and Hydrolics using PLC</w:t>
            </w:r>
          </w:p>
          <w:p>
            <w:pPr>
              <w:pStyle w:val="Normal"/>
              <w:rPr/>
            </w:pPr>
            <w:r>
              <w:rPr/>
              <w:t>6.Graphic Monitoring of PL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原理與應用實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修訂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gramming Manual-Basic and Applied Instructions(FX3U)_MITSUBISHI ELECTRIC CORPORATION, JUL. 20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機電整合</w:t>
            </w:r>
            <w:r>
              <w:rPr/>
              <w:t>_PLC</w:t>
            </w:r>
            <w:r>
              <w:rPr/>
              <w:t>原理與應用實務</w:t>
            </w:r>
            <w:r>
              <w:rPr/>
              <w:t>_</w:t>
            </w:r>
            <w:r>
              <w:rPr/>
              <w:t>宓哲民</w:t>
            </w:r>
            <w:r>
              <w:rPr/>
              <w:t>_</w:t>
            </w:r>
            <w:r>
              <w:rPr/>
              <w:t>全華圖書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三菱可程式控制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/>
              <w:t>-FX3U</w:t>
            </w:r>
            <w:r>
              <w:rPr/>
              <w:t>程式設計手冊，麗文文化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三菱可程式自動控制實用手冊範例</w:t>
            </w:r>
            <w:r>
              <w:rPr/>
              <w:t>--</w:t>
            </w:r>
            <w:r>
              <w:rPr/>
              <w:t>蕭欣智、壢欣實業</w:t>
            </w:r>
            <w:r>
              <w:rPr/>
              <w:t>--</w:t>
            </w:r>
            <w:r>
              <w:rPr/>
              <w:t>全華圖書公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可程式控</w:t>
            </w:r>
            <w:r>
              <w:rPr>
                <w:rFonts w:eastAsia="Times New Roman"/>
              </w:rPr>
              <w:t xml:space="preserve"> </w:t>
            </w:r>
            <w:r>
              <w:rPr/>
              <w:t>制實習設計實務，彭錦銅，台科大圖書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三菱可程式控制器</w:t>
            </w:r>
            <w:r>
              <w:rPr/>
              <w:t>FX2N</w:t>
            </w:r>
            <w:r>
              <w:rPr/>
              <w:t>使用手冊，雙象貿易公司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三菱可程式控制器</w:t>
            </w:r>
            <w:r>
              <w:rPr/>
              <w:t>FX3U</w:t>
            </w:r>
            <w:r>
              <w:rPr/>
              <w:t>使用手冊，雙象貿易公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設計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X3U PLC 31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 xml:space="preserve">Computer 31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控制機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工業級人機介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教學廣播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由于機台設備體積較大</w:t>
            </w:r>
            <w:r>
              <w:rPr/>
              <w:t xml:space="preserve">, </w:t>
            </w:r>
            <w:r>
              <w:rPr/>
              <w:t>空間有限</w:t>
            </w:r>
            <w:r>
              <w:rPr/>
              <w:t xml:space="preserve">, </w:t>
            </w:r>
            <w:r>
              <w:rPr/>
              <w:t>選課總人數上限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禁止攜帶食物或飲料進入實驗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9:00Z</dcterms:created>
  <dc:creator>王文義 </dc:creator>
  <dc:description/>
  <cp:keywords>南台課程大綱 王文義 </cp:keywords>
  <dc:language>en-US</dc:language>
  <cp:lastModifiedBy>Windows 使用者</cp:lastModifiedBy>
  <dcterms:modified xsi:type="dcterms:W3CDTF">2010-05-06T06:19:00Z</dcterms:modified>
  <cp:revision>2</cp:revision>
  <dc:subject>南台課程</dc:subject>
  <dc:title>可程式控制設計實習</dc:title>
</cp:coreProperties>
</file>