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虛擬儀表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06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B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介紹虛擬儀控軟體</w:t>
            </w:r>
            <w:r>
              <w:rPr/>
              <w:t>--Labview</w:t>
            </w:r>
            <w:r>
              <w:rPr/>
              <w:t>，主要內容包括使用環境介紹、執行架溝、資料型態、顯示功能、檔案輸出入等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圖控軟體的架構</w:t>
            </w:r>
            <w:r>
              <w:rPr/>
              <w:t>,</w:t>
            </w:r>
            <w:r>
              <w:rPr/>
              <w:t>操作及圖示的使用</w:t>
            </w:r>
            <w:r>
              <w:rPr/>
              <w:t>,</w:t>
            </w:r>
            <w:r>
              <w:rPr/>
              <w:t>並進而能利用此軟體設計出所需要的應用程式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bVIEW</w:t>
            </w:r>
            <w:r>
              <w:rPr/>
              <w:t>環境簡介</w:t>
            </w:r>
          </w:p>
          <w:p>
            <w:pPr>
              <w:pStyle w:val="Normal"/>
              <w:rPr/>
            </w:pPr>
            <w:r>
              <w:rPr/>
              <w:t>2. LabVIEW</w:t>
            </w:r>
            <w:r>
              <w:rPr/>
              <w:t>程式撰寫</w:t>
            </w:r>
            <w:r>
              <w:rPr/>
              <w:t>---VI</w:t>
            </w:r>
            <w:r>
              <w:rPr/>
              <w:t>、</w:t>
            </w:r>
            <w:r>
              <w:rPr/>
              <w:t>Express Vis</w:t>
            </w:r>
            <w:r>
              <w:rPr/>
              <w:t>、子</w:t>
            </w:r>
            <w:r>
              <w:rPr/>
              <w:t>VI</w:t>
            </w:r>
            <w:r>
              <w:rPr/>
              <w:t>程式的撰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程式執行架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複合資料型態：陣列與資料叢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資料顯示功能：圖形與圖表的應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字串與檔案輸出入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其他物件與特徵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實例說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虛擬儀控程式設計</w:t>
            </w:r>
            <w:r>
              <w:rPr/>
              <w:t>LabVIEW 8.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:</w:t>
            </w:r>
            <w:r>
              <w:rPr/>
              <w:t>惠汝生</w:t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/>
              <w:t xml:space="preserve">:LabVIEW 8.X </w:t>
            </w:r>
            <w:r>
              <w:rPr/>
              <w:t>圖控程式應用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>:</w:t>
            </w:r>
            <w:r>
              <w:rPr/>
              <w:t>全華科技圖書有限公司</w:t>
            </w:r>
          </w:p>
          <w:p>
            <w:pPr>
              <w:pStyle w:val="Normal"/>
              <w:rPr/>
            </w:pPr>
            <w:r>
              <w:rPr/>
              <w:t>出版日期</w:t>
            </w:r>
            <w:r>
              <w:rPr/>
              <w:t>:2006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教師使用，共</w:t>
            </w:r>
            <w:r>
              <w:rPr/>
              <w:t>41</w:t>
            </w:r>
            <w:r>
              <w:rPr/>
              <w:t>部電腦、教學廣播系統一套、</w:t>
            </w:r>
            <w:r>
              <w:rPr/>
              <w:t>Elvis</w:t>
            </w:r>
            <w:r>
              <w:rPr/>
              <w:t>實驗平台</w:t>
            </w:r>
            <w:r>
              <w:rPr/>
              <w:t>18</w:t>
            </w:r>
            <w:r>
              <w:rPr/>
              <w:t>套及系所版</w:t>
            </w:r>
            <w:r>
              <w:rPr/>
              <w:t>LabVIEW</w:t>
            </w:r>
            <w:r>
              <w:rPr/>
              <w:t>軟體多人版一套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程式語言基礎者尤佳，無基礎者亦礙，本圖控程式語言，不同於一般文字程式語言，非常容易入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0:00Z</dcterms:created>
  <dc:creator>陳世中 </dc:creator>
  <dc:description/>
  <cp:keywords>南台課程大綱 陳世中 </cp:keywords>
  <dc:language>en-US</dc:language>
  <cp:lastModifiedBy>Windows 使用者</cp:lastModifiedBy>
  <dcterms:modified xsi:type="dcterms:W3CDTF">2010-05-06T06:40:00Z</dcterms:modified>
  <cp:revision>2</cp:revision>
  <dc:subject>南台課程</dc:subject>
  <dc:title>虛擬儀表實習</dc:title>
</cp:coreProperties>
</file>