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電共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03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崑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K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課程除了介紹各種汽電共生系統的基本原理，也對各項設備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功能做了詳細的說明，這對非機械專長的學生而言，是十分有用的。</w:t>
            </w:r>
          </w:p>
          <w:p>
            <w:pPr>
              <w:pStyle w:val="Normal"/>
              <w:rPr/>
            </w:pPr>
            <w:r>
              <w:rPr/>
              <w:t>二、課程中介紹了許多汽電共生系統的相關知識，包括熱平衡、系統設備、環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設備、系統規劃、設備選擇、及經濟效益評估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瞭解汽電共生的基本原理及各項設備的功能，對於能源使用率、降低生產成本、燃料多元化、供應可靠電力及環保改善有了更一層的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/>
              <w:tab/>
            </w:r>
            <w:r>
              <w:rPr/>
              <w:t>汽電共生系統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/>
              <w:tab/>
            </w:r>
            <w:r>
              <w:rPr/>
              <w:t>熱平衡</w:t>
            </w:r>
            <w:r>
              <w:rPr/>
              <w:t>-</w:t>
            </w:r>
            <w:r>
              <w:rPr/>
              <w:t>汽電共生系統的理論基礎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/>
              <w:tab/>
            </w:r>
            <w:r>
              <w:rPr/>
              <w:t>鍋爐</w:t>
            </w:r>
            <w:r>
              <w:rPr/>
              <w:t>-</w:t>
            </w:r>
            <w:r>
              <w:rPr/>
              <w:t>汽電共生系統蒸汽的製造者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/>
              <w:tab/>
            </w:r>
            <w:r>
              <w:rPr/>
              <w:t>原動機及附屬設備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/>
              <w:tab/>
            </w:r>
            <w:r>
              <w:rPr/>
              <w:t>環保設備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/>
              <w:tab/>
            </w:r>
            <w:r>
              <w:rPr/>
              <w:t>汽電共生系統之規劃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/>
              <w:tab/>
            </w:r>
            <w:r>
              <w:rPr/>
              <w:t>工程訂約及現場監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入汽電共生的世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能源應用與原動力廠</w:t>
            </w:r>
          </w:p>
          <w:p>
            <w:pPr>
              <w:pStyle w:val="Normal"/>
              <w:rPr/>
            </w:pPr>
            <w:r>
              <w:rPr/>
              <w:t>作者：蘇燈城</w:t>
            </w:r>
          </w:p>
          <w:p>
            <w:pPr>
              <w:pStyle w:val="Normal"/>
              <w:rPr/>
            </w:pPr>
            <w:r>
              <w:rPr/>
              <w:t>出版社：全華科技圖書股份有限公司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講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同學上課中，務必專心聽講，期能收到學習效果。</w:t>
            </w:r>
          </w:p>
          <w:p>
            <w:pPr>
              <w:pStyle w:val="Normal"/>
              <w:rPr/>
            </w:pPr>
            <w:r>
              <w:rPr/>
              <w:t>二、同學平時勤作筆記，可歸納上課重點，以利考前復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9:00Z</dcterms:created>
  <dc:creator>許崑鐘 </dc:creator>
  <dc:description/>
  <cp:keywords>南台課程大綱 許崑鐘 </cp:keywords>
  <dc:language>en-US</dc:language>
  <cp:lastModifiedBy>Windows 使用者</cp:lastModifiedBy>
  <dcterms:modified xsi:type="dcterms:W3CDTF">2010-05-06T06:39:00Z</dcterms:modified>
  <cp:revision>2</cp:revision>
  <dc:subject>南台課程</dc:subject>
  <dc:title>汽電共生</dc:title>
</cp:coreProperties>
</file>