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醫訊號處理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D05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醫電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治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J0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首先從人體電生理的現象說明生醫訊號的隨機特性，教導學生隨機訊號處理與分析的理論，並利用</w:t>
            </w:r>
            <w:r>
              <w:rPr/>
              <w:t>Matlab</w:t>
            </w:r>
            <w:r>
              <w:rPr/>
              <w:t>軟體工具讓學生實際進行訊號分析，從實作中讓學生更容易學習此方面的知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讓學生了解生醫訊號處理的基本概念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讓學生實際量測生醫訊號，並運用所學之工具軟體，進行生醫訊號處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醫訊號的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傅立葉分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生醫訊號的濾波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功率頻譜估計的經典方法</w:t>
            </w:r>
            <w:r>
              <w:rPr/>
              <w:t>:</w:t>
            </w:r>
            <w:r>
              <w:rPr/>
              <w:t>非參數方法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功率頻譜估計的現代方法</w:t>
            </w:r>
            <w:r>
              <w:rPr/>
              <w:t>:</w:t>
            </w:r>
            <w:r>
              <w:rPr/>
              <w:t>參數模型方法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生醫訊號處理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Fourier analysis</w:t>
            </w:r>
          </w:p>
          <w:p>
            <w:pPr>
              <w:pStyle w:val="Normal"/>
              <w:rPr/>
            </w:pPr>
            <w:r>
              <w:rPr/>
              <w:t>3. Filtering for removal of artifacts</w:t>
            </w:r>
          </w:p>
          <w:p>
            <w:pPr>
              <w:pStyle w:val="Normal"/>
              <w:rPr/>
            </w:pPr>
            <w:r>
              <w:rPr/>
              <w:t>4. Classical methods of power spectral estimation: nonparametric methods</w:t>
            </w:r>
          </w:p>
          <w:p>
            <w:pPr>
              <w:pStyle w:val="Normal"/>
              <w:rPr/>
            </w:pPr>
            <w:r>
              <w:rPr/>
              <w:t>5. Modern methods of power spectral estimation: parametric model-based methods</w:t>
            </w:r>
          </w:p>
          <w:p>
            <w:pPr>
              <w:pStyle w:val="Normal"/>
              <w:rPr/>
            </w:pPr>
            <w:r>
              <w:rPr/>
              <w:t>6. The applic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醫學工程導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蒙以正，訊號處理</w:t>
            </w:r>
            <w:r>
              <w:rPr/>
              <w:t>--Matlab</w:t>
            </w:r>
            <w:r>
              <w:rPr/>
              <w:t>的應用，旗標出版社</w:t>
            </w:r>
          </w:p>
          <w:p>
            <w:pPr>
              <w:pStyle w:val="Normal"/>
              <w:rPr/>
            </w:pPr>
            <w:r>
              <w:rPr/>
              <w:t>2.. C. S. Lessard, Signal Processing of Random Physiological Signals, Morgan &amp;  Claypool Pub., 2006</w:t>
            </w:r>
          </w:p>
          <w:p>
            <w:pPr>
              <w:pStyle w:val="Normal"/>
              <w:rPr/>
            </w:pPr>
            <w:r>
              <w:rPr/>
              <w:t>3. J. Semmlow,Circuits,Signals, and Systems for Bioengineers, Elsevier Academic Press, 2005</w:t>
            </w:r>
          </w:p>
          <w:p>
            <w:pPr>
              <w:pStyle w:val="Normal"/>
              <w:rPr/>
            </w:pPr>
            <w:r>
              <w:rPr/>
              <w:t>4. Rangaraj M. Rangayyan, Biomedical signal analysis: A case-study approach, New York: John Willy &amp; Sons, Inc., 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投影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51:00Z</dcterms:created>
  <dc:creator>梁治國 </dc:creator>
  <dc:description/>
  <cp:keywords>南台課程大綱 梁治國 </cp:keywords>
  <dc:language>en-US</dc:language>
  <cp:lastModifiedBy>Windows 使用者</cp:lastModifiedBy>
  <dcterms:modified xsi:type="dcterms:W3CDTF">2010-05-06T06:51:00Z</dcterms:modified>
  <cp:revision>2</cp:revision>
  <dc:subject>南台課程</dc:subject>
  <dc:title>生醫訊號處理概論</dc:title>
</cp:coreProperties>
</file>