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型系統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機電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生於智慧型系統之基本理念、使學生熟習智慧型系統之相關技術及應用範疇、學習人工智慧集合觀念、自然語言處理及相關應用問題等專業知識、為將來有志從事人工智慧設計工作之學生奠定良好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智慧型系統的基本理論，如模糊邏輯，類神經網路，以及基因演算法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智慧型系統簡介</w:t>
            </w:r>
          </w:p>
          <w:p>
            <w:pPr>
              <w:pStyle w:val="Normal"/>
              <w:rPr/>
            </w:pPr>
            <w:r>
              <w:rPr/>
              <w:t>二、專家系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模糊邏輯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Fuzzy System)</w:t>
            </w:r>
          </w:p>
          <w:p>
            <w:pPr>
              <w:pStyle w:val="Normal"/>
              <w:rPr/>
            </w:pPr>
            <w:r>
              <w:rPr/>
              <w:t>四、類神經網路</w:t>
            </w:r>
            <w:r>
              <w:rPr/>
              <w:t>(Neural Network)</w:t>
            </w:r>
          </w:p>
          <w:p>
            <w:pPr>
              <w:pStyle w:val="Normal"/>
              <w:rPr/>
            </w:pPr>
            <w:r>
              <w:rPr/>
              <w:t>五、模糊</w:t>
            </w:r>
            <w:r>
              <w:rPr/>
              <w:t>-</w:t>
            </w:r>
            <w:r>
              <w:rPr/>
              <w:t>類神經系統</w:t>
            </w:r>
            <w:r>
              <w:rPr/>
              <w:t>(Neuro-fuzzy System)</w:t>
            </w:r>
          </w:p>
          <w:p>
            <w:pPr>
              <w:pStyle w:val="Normal"/>
              <w:rPr/>
            </w:pPr>
            <w:r>
              <w:rPr/>
              <w:t>六、遺傳基因演算法</w:t>
            </w:r>
            <w:r>
              <w:rPr/>
              <w:t>(Genetic Algorithm)</w:t>
            </w:r>
          </w:p>
          <w:p>
            <w:pPr>
              <w:pStyle w:val="Normal"/>
              <w:rPr/>
            </w:pPr>
            <w:r>
              <w:rPr/>
              <w:t>七、自然語言處理</w:t>
            </w:r>
          </w:p>
          <w:p>
            <w:pPr>
              <w:pStyle w:val="Normal"/>
              <w:rPr/>
            </w:pPr>
            <w:r>
              <w:rPr/>
              <w:t>八、智慧型系統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Intelligence  -- A guide to intelligent systems, 2nd Ed.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Neural Network Desigm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Hagan, Demuth,Beale, Thomson Learning, 1996 </w:t>
            </w:r>
            <w:r>
              <w:rPr/>
              <w:t>（中譯本：類神經網路設計，</w:t>
            </w:r>
            <w:r>
              <w:rPr>
                <w:rFonts w:eastAsia="Times New Roman"/>
              </w:rPr>
              <w:t xml:space="preserve"> </w:t>
            </w:r>
            <w:r>
              <w:rPr/>
              <w:t>汪惠健</w:t>
            </w:r>
            <w:r>
              <w:rPr>
                <w:rFonts w:eastAsia="Times New Roman"/>
              </w:rPr>
              <w:t xml:space="preserve"> </w:t>
            </w:r>
            <w:r>
              <w:rPr/>
              <w:t>審校，普林斯頓</w:t>
            </w:r>
            <w:r>
              <w:rPr>
                <w:rFonts w:eastAsia="Times New Roman"/>
              </w:rPr>
              <w:t xml:space="preserve"> </w:t>
            </w:r>
            <w:r>
              <w:rPr/>
              <w:t>經銷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aculty.stut.edu.tw/~tang/fuzzy/</w:t>
            </w:r>
          </w:p>
          <w:p>
            <w:pPr>
              <w:pStyle w:val="Normal"/>
              <w:rPr/>
            </w:pPr>
            <w:r>
              <w:rPr/>
              <w:t>http://faculty.stut.edu.tw/~tang/neural/</w:t>
            </w:r>
          </w:p>
          <w:p>
            <w:pPr>
              <w:pStyle w:val="Normal"/>
              <w:rPr/>
            </w:pPr>
            <w:r>
              <w:rPr/>
              <w:t>http://faculty.stut.edu.tw/~tang/genetic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有心向學的同學，一起選修研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3:00Z</dcterms:created>
  <dc:creator>趙春棠 </dc:creator>
  <dc:description/>
  <cp:keywords>南台課程大綱 趙春棠 </cp:keywords>
  <dc:language>en-US</dc:language>
  <cp:lastModifiedBy>Windows 使用者</cp:lastModifiedBy>
  <dcterms:modified xsi:type="dcterms:W3CDTF">2010-05-06T06:53:00Z</dcterms:modified>
  <cp:revision>2</cp:revision>
  <dc:subject>南台課程</dc:subject>
  <dc:title>智慧型系統概論</dc:title>
</cp:coreProperties>
</file>