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電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6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機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逸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I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汽車電力及電子系統及汽車空調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了解常用汽車電系及空調系統之基本原理與簡易維修項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汽車電瓶之結構及維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啟動系統之運作及維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充電系統之運作及維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接點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電子點火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通風</w:t>
            </w:r>
            <w:r>
              <w:rPr/>
              <w:t>,</w:t>
            </w:r>
            <w:r>
              <w:rPr/>
              <w:t>暖氣及冷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omotive battery:construction and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rting system:operation and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harging system:operation and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Contact-point igni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Electronic igni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Ventilation,heating and air condition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汽車電系與空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永昌、汽車引擎、新科技書局、民國</w:t>
            </w:r>
            <w:r>
              <w:rPr/>
              <w:t>88</w:t>
            </w:r>
            <w:r>
              <w:rPr/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9:00Z</dcterms:created>
  <dc:creator>陳逸宏 </dc:creator>
  <dc:description/>
  <cp:keywords>南台課程大綱 陳逸宏 </cp:keywords>
  <dc:language>en-US</dc:language>
  <cp:lastModifiedBy>Windows 使用者</cp:lastModifiedBy>
  <dcterms:modified xsi:type="dcterms:W3CDTF">2010-05-06T06:39:00Z</dcterms:modified>
  <cp:revision>2</cp:revision>
  <dc:subject>南台課程</dc:subject>
  <dc:title>汽車電學</dc:title>
</cp:coreProperties>
</file>