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代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16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控晶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聰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K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代數是一門基本的數學理論，在許多課程上被普遍應用作為解題之工具，對於主修工程、電腦科學、數學、統計、自然科學者是必備的知識。藉由清楚及簡潔之陳述，介紹解線性系統之問題、向量空間之結構性問題、特徵值問題等內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在學習過程中能了解高中</w:t>
            </w:r>
            <w:r>
              <w:rPr/>
              <w:t>(</w:t>
            </w:r>
            <w:r>
              <w:rPr/>
              <w:t>高職</w:t>
            </w:r>
            <w:r>
              <w:rPr/>
              <w:t>)</w:t>
            </w:r>
            <w:r>
              <w:rPr/>
              <w:t>代數、幾何分析、三角等數學知識之原理，並訓練解題及演算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希望學生能了解線性代數的基本觀念及其應用範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能將所學應用到其專業領域，使學生具備分析及處理實際問題之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線性方程式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矩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列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內積空間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線性轉換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特徵值與特徵向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ystem of Linear Equations.</w:t>
            </w:r>
          </w:p>
          <w:p>
            <w:pPr>
              <w:pStyle w:val="Normal"/>
              <w:rPr/>
            </w:pPr>
            <w:r>
              <w:rPr/>
              <w:t>2. Matrices.</w:t>
            </w:r>
          </w:p>
          <w:p>
            <w:pPr>
              <w:pStyle w:val="Normal"/>
              <w:rPr/>
            </w:pPr>
            <w:r>
              <w:rPr/>
              <w:t>3. Determinants.</w:t>
            </w:r>
          </w:p>
          <w:p>
            <w:pPr>
              <w:pStyle w:val="Normal"/>
              <w:rPr/>
            </w:pPr>
            <w:r>
              <w:rPr/>
              <w:t>4. Vector Spaces.</w:t>
            </w:r>
          </w:p>
          <w:p>
            <w:pPr>
              <w:pStyle w:val="Normal"/>
              <w:rPr/>
            </w:pPr>
            <w:r>
              <w:rPr/>
              <w:t>5. Inner Product Spaces.</w:t>
            </w:r>
          </w:p>
          <w:p>
            <w:pPr>
              <w:pStyle w:val="Normal"/>
              <w:rPr/>
            </w:pPr>
            <w:r>
              <w:rPr/>
              <w:t>6. Linear Transformations.</w:t>
            </w:r>
          </w:p>
          <w:p>
            <w:pPr>
              <w:pStyle w:val="Normal"/>
              <w:rPr/>
            </w:pPr>
            <w:r>
              <w:rPr/>
              <w:t xml:space="preserve">7. Eigenvalues and Eigenvector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Linear Algra (Fifth Editio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areth Williams, "Linear Algebra with Applications", 6/e, Jones and Bartlett, 2008 (</w:t>
            </w:r>
            <w:r>
              <w:rPr/>
              <w:t>滄海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Howard Anton and Chris Rorres, "Elementary Linear Algebra- Applications version", 8/e, Wiley, 2000 (</w:t>
            </w:r>
            <w:r>
              <w:rPr/>
              <w:t>東華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鐘俊仁</w:t>
            </w:r>
            <w:r>
              <w:rPr/>
              <w:t>,</w:t>
            </w:r>
            <w:r>
              <w:rPr/>
              <w:t>線性代數導論</w:t>
            </w:r>
            <w:r>
              <w:rPr/>
              <w:t>,</w:t>
            </w:r>
            <w:r>
              <w:rPr/>
              <w:t>基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lackBoard</w:t>
            </w:r>
          </w:p>
          <w:p>
            <w:pPr>
              <w:pStyle w:val="Normal"/>
              <w:rPr/>
            </w:pPr>
            <w:r>
              <w:rPr/>
              <w:t xml:space="preserve">2. http://fkchen.dyndns.org:855 </w:t>
            </w:r>
          </w:p>
          <w:p>
            <w:pPr>
              <w:pStyle w:val="Normal"/>
              <w:rPr/>
            </w:pPr>
            <w:r>
              <w:rPr/>
              <w:t>3.http://www.cyut.edu.tw/~ckhung/b/la/</w:t>
            </w:r>
          </w:p>
          <w:p>
            <w:pPr>
              <w:pStyle w:val="Normal"/>
              <w:rPr/>
            </w:pPr>
            <w:r>
              <w:rPr/>
              <w:t>4.http://ltcconline.net/greenl/courses/203/lectureNotes.ht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不交，零分計算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6:00Z</dcterms:created>
  <dc:creator>簡聰富 </dc:creator>
  <dc:description/>
  <cp:keywords>南台課程大綱 簡聰富 </cp:keywords>
  <dc:language>en-US</dc:language>
  <cp:lastModifiedBy>Windows 使用者</cp:lastModifiedBy>
  <dcterms:modified xsi:type="dcterms:W3CDTF">2010-05-06T06:26:00Z</dcterms:modified>
  <cp:revision>2</cp:revision>
  <dc:subject>南台課程</dc:subject>
  <dc:title>線性代數</dc:title>
</cp:coreProperties>
</file>