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儀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VIEW</w:t>
            </w:r>
            <w:r>
              <w:rPr/>
              <w:t>是由美商</w:t>
            </w:r>
            <w:r>
              <w:rPr/>
              <w:t>National Instruments</w:t>
            </w:r>
            <w:r>
              <w:rPr/>
              <w:t>公司所發展的一種圖形程式語言，不同於一般的文字程式語言，具有非常平易近人的人機介面，比</w:t>
            </w:r>
            <w:r>
              <w:rPr/>
              <w:t>VB</w:t>
            </w:r>
            <w:r>
              <w:rPr/>
              <w:t>、</w:t>
            </w:r>
            <w:r>
              <w:rPr/>
              <w:t>VC++</w:t>
            </w:r>
            <w:r>
              <w:rPr/>
              <w:t>更為易懂易學，適用於各式量測、自動控制、影像處理等實作上的應用，是專題實作的有效軟體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</w:t>
            </w:r>
            <w:r>
              <w:rPr/>
              <w:t>LabVIEW</w:t>
            </w:r>
            <w:r>
              <w:rPr/>
              <w:t>的發展環境介紹，基本簡易函數物件說明，程式撰寫架構的練習，進而導引初學者完成入門的訓練，緊接著進階函數物件的說明，並引用具體應用的範例程式，再由同學分組討論，發揮創意，自行設計不同應用的小專題程式，完成初學者由入門至簡易專題應用程式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  LabVIEW</w:t>
            </w:r>
            <w:r>
              <w:rPr/>
              <w:t>環境簡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  LabVIEW</w:t>
            </w:r>
            <w:r>
              <w:rPr/>
              <w:t>程式撰寫：</w:t>
            </w:r>
            <w:r>
              <w:rPr/>
              <w:t>VI</w:t>
            </w:r>
            <w:r>
              <w:rPr/>
              <w:t>、</w:t>
            </w:r>
            <w:r>
              <w:rPr/>
              <w:t>Express VIs</w:t>
            </w:r>
            <w:r>
              <w:rPr/>
              <w:t>、子</w:t>
            </w:r>
            <w:r>
              <w:rPr/>
              <w:t>VI</w:t>
            </w:r>
            <w:r>
              <w:rPr/>
              <w:t>程式的撰寫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 </w:t>
            </w:r>
            <w:r>
              <w:rPr/>
              <w:t>程式執行架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 </w:t>
            </w:r>
            <w:r>
              <w:rPr/>
              <w:t>複合資料型態：陣列與資料叢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 </w:t>
            </w:r>
            <w:r>
              <w:rPr/>
              <w:t>資料顯示功能：圖形與圖表的應用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 </w:t>
            </w:r>
            <w:r>
              <w:rPr/>
              <w:t>字串與檔案輸出入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 </w:t>
            </w:r>
            <w:r>
              <w:rPr/>
              <w:t>資料擷取與儀器控制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.  </w:t>
            </w:r>
            <w:r>
              <w:rPr/>
              <w:t>其他物件與特徵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 xml:space="preserve">.  </w:t>
            </w:r>
            <w:r>
              <w:rPr/>
              <w:t>程式設計的藝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ntroduction for LabVIEW Development Environment</w:t>
            </w:r>
          </w:p>
          <w:p>
            <w:pPr>
              <w:pStyle w:val="Normal"/>
              <w:rPr/>
            </w:pPr>
            <w:r>
              <w:rPr/>
              <w:t>B. Simple LabVIEW Program Design</w:t>
            </w:r>
          </w:p>
          <w:p>
            <w:pPr>
              <w:pStyle w:val="Normal"/>
              <w:rPr/>
            </w:pPr>
            <w:r>
              <w:rPr/>
              <w:t>C. Structure of Program Execution</w:t>
            </w:r>
          </w:p>
          <w:p>
            <w:pPr>
              <w:pStyle w:val="Normal"/>
              <w:rPr/>
            </w:pPr>
            <w:r>
              <w:rPr/>
              <w:t>D. Complex Data Type</w:t>
            </w:r>
          </w:p>
          <w:p>
            <w:pPr>
              <w:pStyle w:val="Normal"/>
              <w:rPr/>
            </w:pPr>
            <w:r>
              <w:rPr/>
              <w:t>E. Data Display Functions</w:t>
            </w:r>
          </w:p>
          <w:p>
            <w:pPr>
              <w:pStyle w:val="Normal"/>
              <w:rPr/>
            </w:pPr>
            <w:r>
              <w:rPr/>
              <w:t>F. Input and Output for Strings and Files</w:t>
            </w:r>
          </w:p>
          <w:p>
            <w:pPr>
              <w:pStyle w:val="Normal"/>
              <w:rPr/>
            </w:pPr>
            <w:r>
              <w:rPr/>
              <w:t>G. Data Acquistion and Instrument Control</w:t>
            </w:r>
          </w:p>
          <w:p>
            <w:pPr>
              <w:pStyle w:val="Normal"/>
              <w:rPr/>
            </w:pPr>
            <w:r>
              <w:rPr/>
              <w:t>H. The other Objects and Features</w:t>
            </w:r>
          </w:p>
          <w:p>
            <w:pPr>
              <w:pStyle w:val="Normal"/>
              <w:rPr/>
            </w:pPr>
            <w:r>
              <w:rPr/>
              <w:t>I. Program Design 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儀控程式設計</w:t>
            </w:r>
            <w:r>
              <w:rPr/>
              <w:t>LabVIEW 8.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惠汝生</w:t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虛擬儀控程式設計</w:t>
            </w:r>
            <w:r>
              <w:rPr/>
              <w:t xml:space="preserve">LabVIEW 8.X 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全華科技圖書有限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教師使用，共</w:t>
            </w:r>
            <w:r>
              <w:rPr/>
              <w:t>41</w:t>
            </w:r>
            <w:r>
              <w:rPr/>
              <w:t>部電腦、教學廣播系統一套、</w:t>
            </w:r>
            <w:r>
              <w:rPr/>
              <w:t>Elvis</w:t>
            </w:r>
            <w:r>
              <w:rPr/>
              <w:t>實驗平台</w:t>
            </w:r>
            <w:r>
              <w:rPr/>
              <w:t>18</w:t>
            </w:r>
            <w:r>
              <w:rPr/>
              <w:t>套及系所版</w:t>
            </w:r>
            <w:r>
              <w:rPr/>
              <w:t>LabVIEW</w:t>
            </w:r>
            <w:r>
              <w:rPr/>
              <w:t>軟體多人版一套等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程式語言基礎者尤佳，無基礎者亦礙，本圖控程式語言，不同於一般文字程式語言，非常容易入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陳世中 </dc:creator>
  <dc:description/>
  <cp:keywords>南台課程大綱 陳世中 </cp:keywords>
  <dc:language>en-US</dc:language>
  <cp:lastModifiedBy>Windows 使用者</cp:lastModifiedBy>
  <dcterms:modified xsi:type="dcterms:W3CDTF">2010-05-06T06:54:00Z</dcterms:modified>
  <cp:revision>2</cp:revision>
  <dc:subject>南台課程</dc:subject>
  <dc:title>虛擬儀表</dc:title>
</cp:coreProperties>
</file>