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分析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Q07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春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A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是從數據中獲取資訊的科學，在現代社會許多不同的領域中，統計已被廣泛的應用，任何一個需要實驗、檢驗與資料分析的領域，全都與統計密不可分。本課程從如何描述資料、實驗設計、抽樣理論、機率分配與假設檢定，根據所收集到的資料特性，使用正確的統計分析方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Excel</w:t>
            </w:r>
            <w:r>
              <w:rPr/>
              <w:t>作為工具，讓學生實際操作統計圖表繪製與統計檢定，加深學生的學習印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1. </w:t>
            </w:r>
            <w:r>
              <w:rPr/>
              <w:t>描述性統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機率與機率分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平均數的抽樣分布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信賴區間與假說檢定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兩組平均數的比較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列聯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相關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簡單線性迴歸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. Descriptive statistics</w:t>
            </w:r>
          </w:p>
          <w:p>
            <w:pPr>
              <w:pStyle w:val="Normal"/>
              <w:rPr/>
            </w:pPr>
            <w:r>
              <w:rPr/>
              <w:t>2. Probability and probability distributions</w:t>
            </w:r>
          </w:p>
          <w:p>
            <w:pPr>
              <w:pStyle w:val="Normal"/>
              <w:rPr/>
            </w:pPr>
            <w:r>
              <w:rPr/>
              <w:t>3. Sampling Distribution of the mean</w:t>
            </w:r>
          </w:p>
          <w:p>
            <w:pPr>
              <w:pStyle w:val="Normal"/>
              <w:rPr/>
            </w:pPr>
            <w:r>
              <w:rPr/>
              <w:t>4. Confodence intervals and hypothesis testing</w:t>
            </w:r>
          </w:p>
          <w:p>
            <w:pPr>
              <w:pStyle w:val="Normal"/>
              <w:rPr/>
            </w:pPr>
            <w:r>
              <w:rPr/>
              <w:t>5. Comparison of two mean</w:t>
            </w:r>
          </w:p>
          <w:p>
            <w:pPr>
              <w:pStyle w:val="Normal"/>
              <w:rPr/>
            </w:pPr>
            <w:r>
              <w:rPr/>
              <w:t>6. Analysis of variance</w:t>
            </w:r>
          </w:p>
          <w:p>
            <w:pPr>
              <w:pStyle w:val="Normal"/>
              <w:rPr/>
            </w:pPr>
            <w:r>
              <w:rPr/>
              <w:t>7. Contingency tables</w:t>
            </w:r>
          </w:p>
          <w:p>
            <w:pPr>
              <w:pStyle w:val="Normal"/>
              <w:rPr/>
            </w:pPr>
            <w:r>
              <w:rPr/>
              <w:t>8. Correlation</w:t>
            </w:r>
          </w:p>
          <w:p>
            <w:pPr>
              <w:pStyle w:val="Normal"/>
              <w:rPr/>
            </w:pPr>
            <w:r>
              <w:rPr/>
              <w:t>9. Simple linear regression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統計分析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楊惠齡、林明德</w:t>
            </w:r>
            <w:r>
              <w:rPr/>
              <w:t>(2009)</w:t>
            </w:r>
            <w:r>
              <w:rPr/>
              <w:t>，生物統計學，第七版。台北</w:t>
            </w:r>
            <w:r>
              <w:rPr/>
              <w:t>:</w:t>
            </w:r>
            <w:r>
              <w:rPr/>
              <w:t>新文京開發出版股份有限公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楊玉隆</w:t>
            </w:r>
            <w:r>
              <w:rPr/>
              <w:t>(2001)</w:t>
            </w:r>
            <w:r>
              <w:rPr/>
              <w:t>，生物統計入門。台北</w:t>
            </w:r>
            <w:r>
              <w:rPr/>
              <w:t>:</w:t>
            </w:r>
            <w:r>
              <w:rPr/>
              <w:t>匯華圖書出版有限公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0:00Z</dcterms:created>
  <dc:creator>侯春茹 </dc:creator>
  <dc:description/>
  <cp:keywords>南台課程大綱 侯春茹 </cp:keywords>
  <dc:language>en-US</dc:language>
  <cp:lastModifiedBy>Windows 使用者</cp:lastModifiedBy>
  <dcterms:modified xsi:type="dcterms:W3CDTF">2010-05-06T06:30:00Z</dcterms:modified>
  <cp:revision>2</cp:revision>
  <dc:subject>南台課程</dc:subject>
  <dc:title>統計分析與應用</dc:title>
</cp:coreProperties>
</file>