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18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電機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榮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B3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是工程科學裡最重要的基礎課程之一。它在電子、電機、機械、生物等領域中已有非常廣泛的應用，亦是專業科目</w:t>
            </w:r>
            <w:r>
              <w:rPr/>
              <w:t>(</w:t>
            </w:r>
            <w:r>
              <w:rPr/>
              <w:t>如工程數學</w:t>
            </w:r>
            <w:r>
              <w:rPr/>
              <w:t>)</w:t>
            </w:r>
            <w:r>
              <w:rPr/>
              <w:t>的先修課程。本課程是一學年的科目，分上、下學期。下學期內容為積分、</w:t>
            </w:r>
            <w:r>
              <w:rPr/>
              <w:t>L'Hopital rule</w:t>
            </w:r>
            <w:r>
              <w:rPr/>
              <w:t>、瑕積分、向量空間、無窮級數、偏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訓練學生解題及演算的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讓學生能了解空間概念及微積分的基本觀念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讓學生能將所學應用到其專業領域，使學生具備分析及處理實際問題之能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定積分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積分技巧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定積分的應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L'Hopital rule </w:t>
            </w:r>
            <w:r>
              <w:rPr/>
              <w:t>及瑕積分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無窮級數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向量空間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偏導數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多重積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The Definite Integral </w:t>
            </w:r>
          </w:p>
          <w:p>
            <w:pPr>
              <w:pStyle w:val="Normal"/>
              <w:rPr/>
            </w:pPr>
            <w:r>
              <w:rPr/>
              <w:t xml:space="preserve">2. Techniques of Integration </w:t>
            </w:r>
          </w:p>
          <w:p>
            <w:pPr>
              <w:pStyle w:val="Normal"/>
              <w:rPr/>
            </w:pPr>
            <w:r>
              <w:rPr/>
              <w:t>3. Applications of the Definite Integral</w:t>
            </w:r>
          </w:p>
          <w:p>
            <w:pPr>
              <w:pStyle w:val="Normal"/>
              <w:rPr/>
            </w:pPr>
            <w:r>
              <w:rPr/>
              <w:t>4. L'Hopital rule and Improper Integral</w:t>
            </w:r>
          </w:p>
          <w:p>
            <w:pPr>
              <w:pStyle w:val="Normal"/>
              <w:rPr/>
            </w:pPr>
            <w:r>
              <w:rPr/>
              <w:t>5. Infinite Series</w:t>
            </w:r>
          </w:p>
          <w:p>
            <w:pPr>
              <w:pStyle w:val="Normal"/>
              <w:rPr/>
            </w:pPr>
            <w:r>
              <w:rPr/>
              <w:t>6. Vector Space</w:t>
            </w:r>
          </w:p>
          <w:p>
            <w:pPr>
              <w:pStyle w:val="Normal"/>
              <w:rPr/>
            </w:pPr>
            <w:r>
              <w:rPr/>
              <w:t>7. Partial Derivatives</w:t>
            </w:r>
          </w:p>
          <w:p>
            <w:pPr>
              <w:pStyle w:val="Normal"/>
              <w:rPr/>
            </w:pPr>
            <w:r>
              <w:rPr/>
              <w:t xml:space="preserve">8. Multiple Integral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備函數微分的概念及能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Blackboard </w:t>
            </w:r>
            <w:r>
              <w:rPr/>
              <w:t>有微積分摘要整理與補充習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期中會隨堂小考，作為平時成績之實際計算。另有課堂討論、出席率、學習態度之考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31:00Z</dcterms:created>
  <dc:creator>郭榮明 </dc:creator>
  <dc:description/>
  <cp:keywords>南台課程大綱 郭榮明 </cp:keywords>
  <dc:language>en-US</dc:language>
  <cp:lastModifiedBy>Windows 使用者</cp:lastModifiedBy>
  <dcterms:modified xsi:type="dcterms:W3CDTF">2010-05-06T06:31:00Z</dcterms:modified>
  <cp:revision>2</cp:revision>
  <dc:subject>南台課程</dc:subject>
  <dc:title>微積分(二)</dc:title>
</cp:coreProperties>
</file>