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線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11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崑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I1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國工業發展快速，高樓工廠林立，用電設播日新月異，使學生了解配線設計必須針對各種不同用戶的需要，按電工法規之相關規定，規劃出安全可靠之配線系統。使用時也需要考慮其經濟性及操作上之方便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故障電流計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系統保護及保護協調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電壓降計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功率因數改善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接地工程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電燈配線設計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電動機配線設計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電熱器與電焊機配線設計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緊急供電系統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火警警報及消防設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線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業配電</w:t>
            </w:r>
          </w:p>
          <w:p>
            <w:pPr>
              <w:pStyle w:val="Normal"/>
              <w:rPr/>
            </w:pPr>
            <w:r>
              <w:rPr/>
              <w:t>羅欽煌</w:t>
            </w:r>
          </w:p>
          <w:p>
            <w:pPr>
              <w:pStyle w:val="Normal"/>
              <w:rPr/>
            </w:pPr>
            <w:r>
              <w:rPr/>
              <w:t>全華科技圖書股份有限公司</w:t>
            </w:r>
          </w:p>
          <w:p>
            <w:pPr>
              <w:pStyle w:val="Normal"/>
              <w:rPr/>
            </w:pPr>
            <w:r>
              <w:rPr/>
              <w:t>2008.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配線設計這書內容，足供電機系學生當教材使用，於各章節講授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儘量介紹基本觀念，並擇要省去一些繁雜部分。</w:t>
            </w:r>
          </w:p>
          <w:p>
            <w:pPr>
              <w:pStyle w:val="Normal"/>
              <w:rPr/>
            </w:pPr>
            <w:r>
              <w:rPr/>
              <w:t>二、同學上課中，務必專心聽講，期能收到學習效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18:00Z</dcterms:created>
  <dc:creator>許崑鐘 </dc:creator>
  <dc:description/>
  <cp:keywords>南台課程大綱 許崑鐘 </cp:keywords>
  <dc:language>en-US</dc:language>
  <cp:lastModifiedBy>Windows 使用者</cp:lastModifiedBy>
  <dcterms:modified xsi:type="dcterms:W3CDTF">2010-05-06T06:18:00Z</dcterms:modified>
  <cp:revision>2</cp:revision>
  <dc:subject>南台課程</dc:subject>
  <dc:title>配線設計</dc:title>
</cp:coreProperties>
</file>