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07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永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I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描述電路學的進階概念，包含工程數學上的分析工具（如：拉氏轉換、傅立葉級數</w:t>
            </w:r>
            <w:r>
              <w:rPr/>
              <w:t>/</w:t>
            </w:r>
            <w:r>
              <w:rPr/>
              <w:t>轉換）運用於電路分析的技巧，及常見實用電路（如雙埠網路、濾波電路）的特性介紹、分析與運用等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是電機與電子工程最基礎課程，此一課程對後續的控制、電力、計算機等有相當大的影響，藉由教學內容的安排，力求簡單明瞭，期望學生能在短時間內進行系統化、有效率學習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弦波穩態功率的計算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拉氏轉換簡介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拉氏轉換在電路分析上的應用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選頻電路簡介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有源濾波器電路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傅氏級數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傅氏轉換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雙埠電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SINUSOIDAL STEADY – STATE POWER CALCULATIONS</w:t>
            </w:r>
          </w:p>
          <w:p>
            <w:pPr>
              <w:pStyle w:val="Normal"/>
              <w:rPr/>
            </w:pPr>
            <w:r>
              <w:rPr/>
              <w:t>02 INTRODUCTION TO THE LAPLACE TRANSFORM</w:t>
            </w:r>
          </w:p>
          <w:p>
            <w:pPr>
              <w:pStyle w:val="Normal"/>
              <w:rPr/>
            </w:pPr>
            <w:r>
              <w:rPr/>
              <w:t>03 THE LAPLACE TRANSFORM IN CIRCUIT ANALYSIS</w:t>
            </w:r>
          </w:p>
          <w:p>
            <w:pPr>
              <w:pStyle w:val="Normal"/>
              <w:rPr/>
            </w:pPr>
            <w:r>
              <w:rPr/>
              <w:t>04 INTRODUCTION TO FREQUENCY SELECTIVE CIRCUITS</w:t>
            </w:r>
          </w:p>
          <w:p>
            <w:pPr>
              <w:pStyle w:val="Normal"/>
              <w:rPr/>
            </w:pPr>
            <w:r>
              <w:rPr/>
              <w:t>05 ACTIVE FILTER CIRCUITS</w:t>
            </w:r>
          </w:p>
          <w:p>
            <w:pPr>
              <w:pStyle w:val="Normal"/>
              <w:rPr/>
            </w:pPr>
            <w:r>
              <w:rPr/>
              <w:t>06 FOURIER SERIES</w:t>
            </w:r>
          </w:p>
          <w:p>
            <w:pPr>
              <w:pStyle w:val="Normal"/>
              <w:rPr/>
            </w:pPr>
            <w:r>
              <w:rPr/>
              <w:t>07 THE FOURIER TRANSFORM</w:t>
            </w:r>
          </w:p>
          <w:p>
            <w:pPr>
              <w:pStyle w:val="Normal"/>
              <w:rPr/>
            </w:pPr>
            <w:r>
              <w:rPr/>
              <w:t>08 TWO-PORT CIRCU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、工程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2:00Z</dcterms:created>
  <dc:creator>黃永慶 </dc:creator>
  <dc:description/>
  <cp:keywords>南台課程大綱 黃永慶 </cp:keywords>
  <dc:language>en-US</dc:language>
  <cp:lastModifiedBy>Windows 使用者</cp:lastModifiedBy>
  <dcterms:modified xsi:type="dcterms:W3CDTF">2010-05-06T06:52:00Z</dcterms:modified>
  <cp:revision>2</cp:revision>
  <dc:subject>南台課程</dc:subject>
  <dc:title>電路學(二)</dc:title>
</cp:coreProperties>
</file>