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科技專利取得與攻防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M09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電機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毅然</w:t>
            </w:r>
            <w:r>
              <w:rPr>
                <w:rFonts w:eastAsia="Times New Roman"/>
              </w:rPr>
              <w:t xml:space="preserve"> </w:t>
            </w:r>
            <w:r>
              <w:rPr/>
              <w:t>魏兆煌</w:t>
            </w:r>
            <w:r>
              <w:rPr>
                <w:rFonts w:eastAsia="Times New Roman"/>
              </w:rPr>
              <w:t xml:space="preserve"> </w:t>
            </w:r>
            <w:r>
              <w:rPr/>
              <w:t>陳有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S1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利是知識創新時代，人人必備的基本專業能力或第二專長之一。專利的取得與攻防有助於從事專題製作或研究工作者創造力、問題解決能力以及撰寫研究論文或計畫能力的提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目標主要是希望藉由專利的介紹過程，引發大家對發明創作的渴望以及啟動創意思考的能力；讓專利成為真正屬於自己的創作。並且運用對專利資料庫的檢索對專利說明書的資訊有更詳盡的了解，同時也對專利地圖的製作步驟與解讀有一份認識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專利概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專利說明書之撰寫格式說明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專利檢索與實例操作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技術研發之方法學概論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申請專利範圍撰寫實例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專利分析</w:t>
            </w:r>
            <w:r>
              <w:rPr/>
              <w:t>-</w:t>
            </w:r>
            <w:r>
              <w:rPr/>
              <w:t>管理圖分析法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專利分析</w:t>
            </w:r>
            <w:r>
              <w:rPr/>
              <w:t>-</w:t>
            </w:r>
            <w:r>
              <w:rPr/>
              <w:t>引證圖分析法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專利分析</w:t>
            </w:r>
            <w:r>
              <w:rPr/>
              <w:t>-</w:t>
            </w:r>
            <w:r>
              <w:rPr/>
              <w:t>技術圖分析法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技術商品化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專利分析</w:t>
            </w:r>
            <w:r>
              <w:rPr/>
              <w:t>-</w:t>
            </w:r>
            <w:r>
              <w:rPr/>
              <w:t>法律狀態分析與專利關鍵因子分析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專利組合與佈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專利審查、侵害及訴訟專利探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35:00Z</dcterms:created>
  <dc:creator>許毅然 魏兆煌 陳有圳 </dc:creator>
  <dc:description/>
  <cp:keywords>南台課程大綱 許毅然 魏兆煌 陳有圳 </cp:keywords>
  <dc:language>en-US</dc:language>
  <cp:lastModifiedBy>Windows 使用者</cp:lastModifiedBy>
  <dcterms:modified xsi:type="dcterms:W3CDTF">2010-05-06T06:35:00Z</dcterms:modified>
  <cp:revision>2</cp:revision>
  <dc:subject>南台課程</dc:subject>
  <dc:title>高科技專利取得與攻防</dc:title>
</cp:coreProperties>
</file>