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機電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醫電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資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要求學生至校外工廠進行實務之學習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要求學生至校外工廠進行實務之學習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主要是要求學生至校外工廠進行實務之學習課程。實習之工廠必需與本系專長相關之工廠，如電子廠、電鍍廠、半導體廠、光電廠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參與校外實習之工廠需與本校簽訂合約，不能隨意至任意一家未與本校簽訂合約之工廠實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實習內容以配合工廠或公司業務需求為主，本系在與工廠簽約時，會請工廠訓練並考核參與實習學生之內容包括有：</w:t>
            </w:r>
          </w:p>
          <w:p>
            <w:pPr>
              <w:pStyle w:val="Normal"/>
              <w:rPr/>
            </w:pPr>
            <w:r>
              <w:rPr/>
              <w:t>(1)</w:t>
              <w:tab/>
            </w:r>
            <w:r>
              <w:rPr/>
              <w:t>敬業合群之態度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團隊合作之配合度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危機處理之能力</w:t>
            </w:r>
          </w:p>
          <w:p>
            <w:pPr>
              <w:pStyle w:val="Normal"/>
              <w:rPr/>
            </w:pPr>
            <w:r>
              <w:rPr/>
              <w:t>(4)</w:t>
              <w:tab/>
            </w:r>
            <w:r>
              <w:rPr/>
              <w:t>專業知識之學習態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邱俊賢 </dc:creator>
  <dc:description/>
  <cp:keywords>南台課程大綱 邱俊賢 </cp:keywords>
  <dc:language>en-US</dc:language>
  <cp:lastModifiedBy>Windows 使用者</cp:lastModifiedBy>
  <dcterms:modified xsi:type="dcterms:W3CDTF">2010-05-06T06:54:00Z</dcterms:modified>
  <cp:revision>2</cp:revision>
  <dc:subject>南台課程</dc:subject>
  <dc:title>校外實習</dc:title>
</cp:coreProperties>
</file>