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英文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161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控晶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尊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5 6 </w:t>
            </w:r>
            <w:r>
              <w:rPr/>
              <w:t>教室</w:t>
            </w:r>
            <w:r>
              <w:rPr/>
              <w:t>K5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英文為現代國民必須具有之語言知識，本課程希望藉著英文專業文獻的導讀，提昇電機系學生專業英文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希望藉著英文專業文獻的導讀，提昇學生專業英文能力。具體而言，本課程希望能讓同學體認，在國際產業分工的現實環境下，台灣工程師必需具備的專業英文能力：</w:t>
            </w:r>
            <w:r>
              <w:rPr/>
              <w:t xml:space="preserve">1. </w:t>
            </w:r>
            <w:r>
              <w:rPr/>
              <w:t>閱讀專業英文文獻；</w:t>
            </w:r>
            <w:r>
              <w:rPr/>
              <w:t>2.</w:t>
            </w:r>
            <w:r>
              <w:rPr/>
              <w:t>即時以通順、簡潔、正確的英文</w:t>
            </w:r>
            <w:r>
              <w:rPr/>
              <w:t>(</w:t>
            </w:r>
            <w:r>
              <w:rPr/>
              <w:t>包含書面與口語</w:t>
            </w:r>
            <w:r>
              <w:rPr/>
              <w:t>)</w:t>
            </w:r>
            <w:r>
              <w:rPr/>
              <w:t>表達技術內容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pplications of Liquid Crystals(</w:t>
            </w:r>
            <w:r>
              <w:rPr/>
              <w:t>液晶應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Artificial Intelligence(</w:t>
            </w:r>
            <w:r>
              <w:rPr/>
              <w:t>人工智慧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.Balloon Flight(</w:t>
            </w:r>
            <w:r>
              <w:rPr/>
              <w:t>汽球飛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4.Banner Ads(</w:t>
            </w:r>
            <w:r>
              <w:rPr/>
              <w:t>標題廣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5.Dow Chemical(</w:t>
            </w:r>
            <w:r>
              <w:rPr/>
              <w:t>陶氏化學公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6.Superconductors(</w:t>
            </w:r>
            <w:r>
              <w:rPr/>
              <w:t>超導體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7.The Transformer(</w:t>
            </w:r>
            <w:r>
              <w:rPr/>
              <w:t>變壓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8.Transistor Amplifiers(</w:t>
            </w:r>
            <w:r>
              <w:rPr/>
              <w:t>電晶體放大器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英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網頁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EFL </w:t>
            </w:r>
            <w:r>
              <w:rPr/>
              <w:t>，</w:t>
            </w:r>
            <w:r>
              <w:rPr/>
              <w:t xml:space="preserve">GRE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19:00Z</dcterms:created>
  <dc:creator>鄭尊仁 </dc:creator>
  <dc:description/>
  <cp:keywords>南台課程大綱 鄭尊仁 </cp:keywords>
  <dc:language>en-US</dc:language>
  <cp:lastModifiedBy>Windows 使用者</cp:lastModifiedBy>
  <dcterms:modified xsi:type="dcterms:W3CDTF">2010-05-06T06:19:00Z</dcterms:modified>
  <cp:revision>2</cp:revision>
  <dc:subject>南台課程</dc:subject>
  <dc:title>科技英文</dc:title>
</cp:coreProperties>
</file>