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39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瓊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I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在引導學生欣賞藝術作品，並論述幾個藝術類別的表現手法</w:t>
            </w:r>
            <w:r>
              <w:rPr/>
              <w:t xml:space="preserve">, </w:t>
            </w:r>
            <w:r>
              <w:rPr/>
              <w:t>流派及重要藝術家的作品</w:t>
            </w:r>
            <w:r>
              <w:rPr/>
              <w:t>.</w:t>
            </w:r>
            <w:r>
              <w:rPr/>
              <w:t>類型包括西方美術，台灣美術，公共藝術，戲劇與音樂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教育的藝術課程在於提昇學生的文化涵養與美感認知</w:t>
            </w:r>
            <w:r>
              <w:rPr/>
              <w:t xml:space="preserve">, </w:t>
            </w:r>
            <w:r>
              <w:rPr/>
              <w:t>並教導學生人文藝術的重要性</w:t>
            </w:r>
            <w:r>
              <w:rPr/>
              <w:t xml:space="preserve">, </w:t>
            </w:r>
            <w:r>
              <w:rPr/>
              <w:t>因此本課程除提高同學對藝術欣賞的興趣為主要目標外</w:t>
            </w:r>
            <w:r>
              <w:rPr/>
              <w:t xml:space="preserve">, </w:t>
            </w:r>
            <w:r>
              <w:rPr/>
              <w:t>並期許在不同的藝術範疇中</w:t>
            </w:r>
            <w:r>
              <w:rPr/>
              <w:t xml:space="preserve">, </w:t>
            </w:r>
            <w:r>
              <w:rPr/>
              <w:t>學生能有較深入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繪畫：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平面藝術基本理論</w:t>
            </w:r>
            <w:r>
              <w:rPr/>
              <w:t>--</w:t>
            </w:r>
            <w:r>
              <w:rPr/>
              <w:t>從線條到畫面空間看作品形式的呈現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西方繪畫之發展、特質與畫作賞析：</w:t>
            </w:r>
          </w:p>
          <w:p>
            <w:pPr>
              <w:pStyle w:val="Normal"/>
              <w:rPr/>
            </w:pPr>
            <w:r>
              <w:rPr/>
              <w:t>從文藝復興時期之達文西、米開朗基羅到當代巴塞利茲、李希特</w:t>
            </w:r>
            <w:r>
              <w:rPr/>
              <w:t xml:space="preserve">.. 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台灣繪畫之發展、特質與畫作賞析：</w:t>
            </w:r>
          </w:p>
          <w:p>
            <w:pPr>
              <w:pStyle w:val="Normal"/>
              <w:rPr/>
            </w:pPr>
            <w:r>
              <w:rPr/>
              <w:t>從日據時代台灣美術家陳澄波等到當代台灣藝術家的作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戲劇：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戲劇之結構、故事、情節、衝突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台灣著名舞台劇劇團作品欣賞：</w:t>
            </w:r>
          </w:p>
          <w:p>
            <w:pPr>
              <w:pStyle w:val="Normal"/>
              <w:rPr/>
            </w:pPr>
            <w:r>
              <w:rPr/>
              <w:t>表演工作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音樂劇的發展與欣賞</w:t>
            </w:r>
            <w:r>
              <w:rPr/>
              <w:t>--</w:t>
            </w:r>
            <w:r>
              <w:rPr/>
              <w:t>音樂劇與歌劇的差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公共藝術：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公共藝術的定義</w:t>
            </w:r>
            <w:r>
              <w:rPr>
                <w:rFonts w:eastAsia="Times New Roman"/>
              </w:rPr>
              <w:t xml:space="preserve"> </w:t>
            </w:r>
            <w:r>
              <w:rPr/>
              <w:t>發展與重要性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台灣公共藝術與社區總體營造實例介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王墨林《台灣身體論》臺北：左耳</w:t>
            </w:r>
            <w:r>
              <w:rPr>
                <w:rFonts w:eastAsia="Times New Roman"/>
              </w:rPr>
              <w:t xml:space="preserve"> 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王墨林《都市劇場與身體》臺北：稻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王婉容、楊璧瑩，《我駕著翅膀穿透黑夜》，臺北：遠流，</w:t>
            </w:r>
            <w:r>
              <w:rPr/>
              <w:t>200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王曉書，《我看見聲音：王曉書聽不見的故事》，臺北：大田，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王曉書，《我看見聲音</w:t>
            </w:r>
            <w:r>
              <w:rPr/>
              <w:t>2</w:t>
            </w:r>
            <w:r>
              <w:rPr/>
              <w:t>》，臺北：大田，</w:t>
            </w:r>
            <w:r>
              <w:rPr/>
              <w:t>20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李惠綿，《用手走路的人：拐杖支持我一身的傲骨》，臺北：健行，</w:t>
            </w:r>
            <w:r>
              <w:rPr/>
              <w:t>200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黃錦滿主編，《弱能人士與藝術活動：平等機會與訴求》，香港：香港展能藝術會，</w:t>
            </w:r>
            <w:r>
              <w:rPr/>
              <w:t>200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楊儒賓、何乏筆主編，《身體與社會》，臺北：唐山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賴淑雅主編，《區區一齣戲：社區劇場理念與實務手冊》，臺北：行政院文化建設委員會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于善祿，〈展能藝術</w:t>
            </w:r>
            <w:r>
              <w:rPr/>
              <w:t>(</w:t>
            </w:r>
            <w:r>
              <w:rPr/>
              <w:t>視障</w:t>
            </w:r>
            <w:r>
              <w:rPr/>
              <w:t>)</w:t>
            </w:r>
            <w:r>
              <w:rPr/>
              <w:t>的身體美學與政治：以王墨林策劃之「第六種官能表演藝術祭」及「顏色狂想藝術節」的幾個演出為例〉，中華戲劇學會藝文會訊，</w:t>
            </w:r>
            <w:r>
              <w:rPr/>
              <w:t>2007.03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 xml:space="preserve">http://www.com2.tw/chta-news/2007-3/chta-0703-ac4.htm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單槍投影機</w:t>
            </w:r>
          </w:p>
          <w:p>
            <w:pPr>
              <w:pStyle w:val="Normal"/>
              <w:rPr/>
            </w:pPr>
            <w:r>
              <w:rPr/>
              <w:t>授課</w:t>
            </w:r>
            <w:r>
              <w:rPr/>
              <w:t>ppt</w:t>
            </w:r>
            <w:r>
              <w:rPr/>
              <w:t>檔可於</w:t>
            </w:r>
            <w:r>
              <w:rPr/>
              <w:t>Bb</w:t>
            </w:r>
            <w:r>
              <w:rPr/>
              <w:t>下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分兩方向進行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課堂上課以</w:t>
            </w:r>
            <w:r>
              <w:rPr/>
              <w:t>ppt</w:t>
            </w:r>
            <w:r>
              <w:rPr/>
              <w:t>或藝術相關影片為主，是期中期末兩次筆試的全部來源，佔總分</w:t>
            </w:r>
            <w:r>
              <w:rPr/>
              <w:t>7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組呈現屬於實作，是平時成績的決定因素，佔總分</w:t>
            </w:r>
            <w:r>
              <w:rPr/>
              <w:t>30%</w:t>
            </w:r>
            <w:r>
              <w:rPr/>
              <w:t>，期末小組呈現未交者平時成績以</w:t>
            </w:r>
            <w:r>
              <w:rPr/>
              <w:t>0</w:t>
            </w:r>
            <w:r>
              <w:rPr/>
              <w:t>分計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7:00Z</dcterms:created>
  <dc:creator>葉瓊霞 </dc:creator>
  <dc:description/>
  <cp:keywords>南台課程大綱 葉瓊霞 </cp:keywords>
  <dc:language>en-US</dc:language>
  <cp:lastModifiedBy>Windows 使用者</cp:lastModifiedBy>
  <dcterms:modified xsi:type="dcterms:W3CDTF">2010-05-06T06:17:00Z</dcterms:modified>
  <cp:revision>2</cp:revision>
  <dc:subject>南台課程</dc:subject>
  <dc:title>藝術美學</dc:title>
</cp:coreProperties>
</file>