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最新技術發展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動化技術之基本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動化元件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用之簡易類比電路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位訊號概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微電腦控制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automobile advanced technology</w:t>
            </w:r>
          </w:p>
          <w:p>
            <w:pPr>
              <w:pStyle w:val="Normal"/>
              <w:rPr/>
            </w:pPr>
            <w:r>
              <w:rPr/>
              <w:t>2.Foundamental of automation technology</w:t>
            </w:r>
          </w:p>
          <w:p>
            <w:pPr>
              <w:pStyle w:val="Normal"/>
              <w:rPr/>
            </w:pPr>
            <w:r>
              <w:rPr/>
              <w:t>3.Introduction of automation components</w:t>
            </w:r>
          </w:p>
          <w:p>
            <w:pPr>
              <w:pStyle w:val="Normal"/>
              <w:rPr/>
            </w:pPr>
            <w:r>
              <w:rPr/>
              <w:t>4.Introduction of simple analog electric circuit</w:t>
            </w:r>
          </w:p>
          <w:p>
            <w:pPr>
              <w:pStyle w:val="Normal"/>
              <w:rPr/>
            </w:pPr>
            <w:r>
              <w:rPr/>
              <w:t>5.Overview of digital signal</w:t>
            </w:r>
          </w:p>
          <w:p>
            <w:pPr>
              <w:pStyle w:val="Normal"/>
              <w:rPr/>
            </w:pPr>
            <w:r>
              <w:rPr/>
              <w:t xml:space="preserve">6.Overview of microcomputer contro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一年級學生不建議選課，因為授課內容多為高年級課程的基礎，高年級同學一同修課則考試成績理所當然會較一年級同學高，造成不公平情形。若還是堅持選課，則老師對高年級同學要求會提高，如作業增加或是考題內容更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第一周起，每一堂課必定點名，且有座位表。上課態度差與無故缺席者扣分很重，依以往本門課授課經驗，被當同學多超過</w:t>
            </w:r>
            <w:r>
              <w:rPr/>
              <w:t>2</w:t>
            </w:r>
            <w:r>
              <w:rPr/>
              <w:t>成，尤其高年級修課同學被當機率更高，修課同學請努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前幾周無故未到卻依然選課者，視為『非認真想修課』，被當機率非常高，請勿嘗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6:00Z</dcterms:created>
  <dc:creator>劉雲輝 </dc:creator>
  <dc:description/>
  <cp:keywords>南台課程大綱 劉雲輝 </cp:keywords>
  <dc:language>en-US</dc:language>
  <cp:lastModifiedBy>Windows 使用者</cp:lastModifiedBy>
  <dcterms:modified xsi:type="dcterms:W3CDTF">2010-05-06T05:56:00Z</dcterms:modified>
  <cp:revision>2</cp:revision>
  <dc:subject>南台課程</dc:subject>
  <dc:title>汽車自動化概論</dc:title>
</cp:coreProperties>
</file>