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6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材料科學與材料工程的差異與重要性，同時介紹各類工程用材料的種類與應用範疇。接下來從原子單元開始介紹材料的晶體結構與缺陷的觀念，並配合材料機械性質與相圖的介紹，來說明材料結構與機械性質的關係。最後將介紹材料相變態與熱處理製程應用，讓同學了解各種工程用材料的製程、結構與材料性質間之關聯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修課同學明瞭常用工程材料的種類、材料特性以及產業實務應用，並明瞭材料科學的相關原理：包括晶體結構、差排理論、材料機械性質、材料的強化原理、相圖、相變化、熱處理技術、疲勞及潛變等材料特性，俾能在未來將材料知識應用於工作及日常生活領域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材料科學介紹與原子結構：包括</w:t>
            </w:r>
            <w:r>
              <w:rPr/>
              <w:t>(1)</w:t>
            </w:r>
            <w:r>
              <w:rPr/>
              <w:t>材料科學與工程簡介；</w:t>
            </w:r>
            <w:r>
              <w:rPr/>
              <w:t>(2)</w:t>
            </w:r>
            <w:r>
              <w:rPr/>
              <w:t>原子結構與原子間的鍵結。</w:t>
            </w:r>
          </w:p>
          <w:p>
            <w:pPr>
              <w:pStyle w:val="Normal"/>
              <w:rPr/>
            </w:pPr>
            <w:r>
              <w:rPr/>
              <w:t>二、晶體結構與缺陷原理：包括</w:t>
            </w:r>
            <w:r>
              <w:rPr/>
              <w:t>(1)</w:t>
            </w:r>
            <w:r>
              <w:rPr/>
              <w:t>結晶固體的結構；</w:t>
            </w:r>
            <w:r>
              <w:rPr/>
              <w:t>(2)</w:t>
            </w:r>
            <w:r>
              <w:rPr/>
              <w:t>固體的不完整性與缺陷。</w:t>
            </w:r>
          </w:p>
          <w:p>
            <w:pPr>
              <w:pStyle w:val="Normal"/>
              <w:rPr/>
            </w:pPr>
            <w:r>
              <w:rPr/>
              <w:t>三、材料機械性質與強化原理：包括</w:t>
            </w:r>
            <w:r>
              <w:rPr/>
              <w:t>(1)</w:t>
            </w:r>
            <w:r>
              <w:rPr/>
              <w:t>金屬的機械性質及</w:t>
            </w:r>
            <w:r>
              <w:rPr/>
              <w:t>(2)</w:t>
            </w:r>
            <w:r>
              <w:rPr/>
              <w:t>差排與強化機構。</w:t>
            </w:r>
          </w:p>
          <w:p>
            <w:pPr>
              <w:pStyle w:val="Normal"/>
              <w:rPr/>
            </w:pPr>
            <w:r>
              <w:rPr/>
              <w:t>四、材料破損簡介：包括</w:t>
            </w:r>
            <w:r>
              <w:rPr/>
              <w:t>(1)</w:t>
            </w:r>
            <w:r>
              <w:rPr/>
              <w:t>破裂的原理簡介；</w:t>
            </w:r>
            <w:r>
              <w:rPr/>
              <w:t>(2)</w:t>
            </w:r>
            <w:r>
              <w:rPr/>
              <w:t>疲勞破損簡介；及</w:t>
            </w:r>
            <w:r>
              <w:rPr/>
              <w:t>(3)</w:t>
            </w:r>
            <w:r>
              <w:rPr/>
              <w:t>材料高溫潛變行為介紹。</w:t>
            </w:r>
          </w:p>
          <w:p>
            <w:pPr>
              <w:pStyle w:val="Normal"/>
              <w:rPr/>
            </w:pPr>
            <w:r>
              <w:rPr/>
              <w:t>五、相圖應用、相變態及熱處理實務簡介：包括</w:t>
            </w:r>
            <w:r>
              <w:rPr/>
              <w:t>(1)</w:t>
            </w:r>
            <w:r>
              <w:rPr/>
              <w:t>相圖簡介與應用；</w:t>
            </w:r>
            <w:r>
              <w:rPr/>
              <w:t>(2)</w:t>
            </w:r>
            <w:r>
              <w:rPr/>
              <w:t>金屬相變態反應簡介；及</w:t>
            </w:r>
            <w:r>
              <w:rPr/>
              <w:t>(3)</w:t>
            </w:r>
            <w:r>
              <w:rPr/>
              <w:t>熱處理製程技術介紹。</w:t>
            </w:r>
          </w:p>
          <w:p>
            <w:pPr>
              <w:pStyle w:val="Normal"/>
              <w:rPr/>
            </w:pPr>
            <w:r>
              <w:rPr/>
              <w:t>六、相關工程材料簡介及實務應用：含</w:t>
            </w:r>
            <w:r>
              <w:rPr/>
              <w:t>(1)</w:t>
            </w:r>
            <w:r>
              <w:rPr/>
              <w:t>金屬材料、</w:t>
            </w:r>
            <w:r>
              <w:rPr/>
              <w:t>(2)</w:t>
            </w:r>
            <w:r>
              <w:rPr/>
              <w:t>陶瓷材料、</w:t>
            </w:r>
            <w:r>
              <w:rPr/>
              <w:t>(3)</w:t>
            </w:r>
            <w:r>
              <w:rPr/>
              <w:t>高分子材料及</w:t>
            </w:r>
            <w:r>
              <w:rPr/>
              <w:t>(4)</w:t>
            </w:r>
            <w:r>
              <w:rPr/>
              <w:t>複合材料簡介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Materials Science and Atomic Structure: (1) Introduction to Materials Science and Engineering; (2) Atomic Structure and Interatomic Bonding.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rystal Structures and Defects Concepts: (1) Metallic Crystal Structures; (2) Imperfections in</w:t>
            </w:r>
            <w:r>
              <w:rPr/>
              <w:t xml:space="preserve"> Solids; (3) Defects in Metals.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echanical Properties and Strengthening Mechanisms: (1) Mechanical Properties of Materials; (2) Concepts of Stress and Strain; (3) Deformation and Dislocations; (4) Mechanisms of Strengthening in Metals.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Introduction to</w:t>
            </w:r>
            <w:r>
              <w:rPr/>
              <w:t xml:space="preserve"> Failure Behaviors: (1) Fundamentals of Fracture; (2) Fatigue Behaviors; (3) Creep Behaviors.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Phase Diagrams, Phase Transformations and Heat Treatments: (1) Concepts and Applications of Phase Diagrams; (2) Phase Transformations in Metals; (3) Microstruc</w:t>
            </w:r>
            <w:r>
              <w:rPr/>
              <w:t>tural Changes in Iron-Carbon Alloys; (4) Heat Treatments of Ferrous and Non-ferrous Metals.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troduction to Engineering Materials and Industrial Applications: (1) Metal Alloys; (2) Glass and Ceramics; (3) Polymers; (4) Composite Materia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與工程</w:t>
            </w:r>
            <w:r>
              <w:rPr/>
              <w:t>(</w:t>
            </w:r>
            <w:r>
              <w:rPr/>
              <w:t>第三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. Schaffer, A. Saxena, S. D. Antolovich, T. H. Sanders, Jr., S. B. Warner, "The Science and Design of Engineering Materials", 2nd edition, The McGraw-Hill, 199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board </w:t>
            </w:r>
            <w:r>
              <w:rPr/>
              <w:t>教學資源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.stut.edu.tw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6:00Z</dcterms:created>
  <dc:creator>王聖璋 </dc:creator>
  <dc:description/>
  <cp:keywords>南台課程大綱 王聖璋 </cp:keywords>
  <dc:language>en-US</dc:language>
  <cp:lastModifiedBy>Windows 使用者</cp:lastModifiedBy>
  <dcterms:modified xsi:type="dcterms:W3CDTF">2010-05-06T05:56:00Z</dcterms:modified>
  <cp:revision>2</cp:revision>
  <dc:subject>南台課程</dc:subject>
  <dc:title>工程材料</dc:title>
</cp:coreProperties>
</file>