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4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R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車輛汽油引擎控制系統之工作原理，並熟知系統之控制電路，增進汽油引擎故障診斷、維修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授汽車感測器原理應用與檢測，使學生熟練汽車電腦控制引擎波形分析與檢測技術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</w:t>
            </w:r>
            <w:r>
              <w:rPr/>
              <w:t>L TypeMPI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TypeSPI</w:t>
            </w:r>
            <w:r>
              <w:rPr/>
              <w:t>配線實習，使學生了解汽油引擎之控制電路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</w:t>
            </w:r>
            <w:r>
              <w:rPr/>
              <w:t>MUT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專業診斷器、實習，建立學生故障診斷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</w:t>
            </w:r>
            <w:r>
              <w:rPr/>
              <w:t>G18</w:t>
            </w:r>
            <w:r>
              <w:rPr/>
              <w:t>引擎原廠修護手冊之閱讀練習，提升學生手冊之閱讀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空氣計量式多點燃油噴射控制系統配線實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速度密度型單點燃油噴射控制系統配線實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業診斷器之操作實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業示波器之操作實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授波型診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車輛線束佈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車輛修護規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WIRING PRACTICE OF THE L TYPE (MPI) FUEL INJECTION SYSTEM </w:t>
            </w:r>
          </w:p>
          <w:p>
            <w:pPr>
              <w:pStyle w:val="Normal"/>
              <w:rPr/>
            </w:pPr>
            <w:r>
              <w:rPr/>
              <w:t xml:space="preserve">2.WIRING PRACTICE OF THE D TYPE (SPI) FUEL INJECTION SYSTEM </w:t>
            </w:r>
          </w:p>
          <w:p>
            <w:pPr>
              <w:pStyle w:val="Normal"/>
              <w:rPr/>
            </w:pPr>
            <w:r>
              <w:rPr/>
              <w:t>3.OPERATION PRACTICE OF PROFESSED DIAGNOSEOR</w:t>
            </w:r>
          </w:p>
          <w:p>
            <w:pPr>
              <w:pStyle w:val="Normal"/>
              <w:rPr/>
            </w:pPr>
            <w:r>
              <w:rPr/>
              <w:t>4.OPERATION PRACTICE OF PROFESSED OSCILLISCOPE</w:t>
            </w:r>
          </w:p>
          <w:p>
            <w:pPr>
              <w:pStyle w:val="Normal"/>
              <w:rPr/>
            </w:pPr>
            <w:r>
              <w:rPr/>
              <w:t>5.THE ANALYSIS OF FAILURE WAVEFORM</w:t>
            </w:r>
          </w:p>
          <w:p>
            <w:pPr>
              <w:pStyle w:val="Normal"/>
              <w:rPr/>
            </w:pPr>
            <w:r>
              <w:rPr/>
              <w:t>6.THE ELECTRICS WIRING OF THE VEHICLE</w:t>
            </w:r>
          </w:p>
          <w:p>
            <w:pPr>
              <w:pStyle w:val="Normal"/>
              <w:rPr/>
            </w:pPr>
            <w:r>
              <w:rPr/>
              <w:t>7.THE MAINTENANCE SPECIFICATION OF THE VEHIC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汽車感測器原理應用與檢測</w:t>
            </w:r>
            <w:r>
              <w:rPr/>
              <w:t>,</w:t>
            </w:r>
            <w:r>
              <w:rPr/>
              <w:t>林明俊</w:t>
            </w:r>
            <w:r>
              <w:rPr/>
              <w:t>,</w:t>
            </w:r>
            <w:r>
              <w:rPr/>
              <w:t>松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汽車電腦控制引擎波形分析與檢測技術</w:t>
            </w:r>
            <w:r>
              <w:rPr/>
              <w:t>,</w:t>
            </w:r>
            <w:r>
              <w:rPr/>
              <w:t>繆鎮成</w:t>
            </w:r>
            <w:r>
              <w:rPr/>
              <w:t>,</w:t>
            </w:r>
            <w:r>
              <w:rPr/>
              <w:t>松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工程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設有教學卓越計畫－教學助理執行課後輔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習引擎</w:t>
            </w:r>
            <w:r>
              <w:rPr/>
              <w:t>25</w:t>
            </w:r>
            <w:r>
              <w:rPr/>
              <w:t>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業診斷器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成績計算方式分為二種類型，</w:t>
            </w:r>
          </w:p>
          <w:p>
            <w:pPr>
              <w:pStyle w:val="Normal"/>
              <w:rPr/>
            </w:pPr>
            <w:r>
              <w:rPr/>
              <w:t>若術科測驗均通用，</w:t>
            </w:r>
          </w:p>
          <w:p>
            <w:pPr>
              <w:pStyle w:val="Normal"/>
              <w:rPr/>
            </w:pPr>
            <w:r>
              <w:rPr/>
              <w:t>則採用第二種成績計算方式，</w:t>
            </w:r>
          </w:p>
          <w:p>
            <w:pPr>
              <w:pStyle w:val="Normal"/>
              <w:rPr/>
            </w:pPr>
            <w:r>
              <w:rPr/>
              <w:t>否則採用第一種成績計算方式。</w:t>
            </w:r>
          </w:p>
          <w:p>
            <w:pPr>
              <w:pStyle w:val="Normal"/>
              <w:rPr/>
            </w:pPr>
            <w:r>
              <w:rPr/>
              <w:t>第一種成績計算方式：</w:t>
            </w:r>
          </w:p>
          <w:p>
            <w:pPr>
              <w:pStyle w:val="Normal"/>
              <w:rPr/>
            </w:pPr>
            <w:r>
              <w:rPr/>
              <w:t>一題術科測驗未通過，學期成績</w:t>
            </w:r>
            <w:r>
              <w:rPr/>
              <w:t>5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二題術科測驗未通過，學期成績</w:t>
            </w:r>
            <w:r>
              <w:rPr/>
              <w:t>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三題術科測驗未通過，學期成績</w:t>
            </w:r>
            <w:r>
              <w:rPr/>
              <w:t>4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二種成績計算方式：</w:t>
            </w:r>
          </w:p>
          <w:p>
            <w:pPr>
              <w:pStyle w:val="Normal"/>
              <w:rPr/>
            </w:pPr>
            <w:r>
              <w:rPr/>
              <w:t>依下述各項成績權重計算之，</w:t>
            </w:r>
          </w:p>
          <w:p>
            <w:pPr>
              <w:pStyle w:val="Normal"/>
              <w:rPr/>
            </w:pPr>
            <w:r>
              <w:rPr/>
              <w:t>平時成績佔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期中考成績佔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期末考成績佔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6:00Z</dcterms:created>
  <dc:creator>劉全 </dc:creator>
  <dc:description/>
  <cp:keywords>南台課程大綱 劉全 </cp:keywords>
  <dc:language>en-US</dc:language>
  <cp:lastModifiedBy>Windows 使用者</cp:lastModifiedBy>
  <dcterms:modified xsi:type="dcterms:W3CDTF">2010-05-06T06:06:00Z</dcterms:modified>
  <cp:revision>2</cp:revision>
  <dc:subject>南台課程</dc:subject>
  <dc:title>車輛實習(二)</dc:title>
</cp:coreProperties>
</file>