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機械元件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03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嘉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K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機械元件設計的相關知識，包含負荷及應力分析、損壞防範、以及機械元件設計等三大部分，使學生具備機械元件設計的進階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機械設計的內涵，</w:t>
            </w:r>
          </w:p>
          <w:p>
            <w:pPr>
              <w:pStyle w:val="Normal"/>
              <w:rPr/>
            </w:pPr>
            <w:r>
              <w:rPr/>
              <w:t>培養學生機械元件設計的進階知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失效準則與可靠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疲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軸與相關的零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軸承與潤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正齒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Failure Criter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Fatigu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Shafts and Associated Par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 Bearings and Lubric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 Spur Gea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 Oth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Design: An Integrated Approa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higley, j., Mischke, C., and Budynas, R., 2004, Essentials of Mechanical Engineering Design, Mc Graw Hill, New York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陳朝光、盧燈茂、吳正鵬，</w:t>
            </w:r>
            <w:r>
              <w:rPr/>
              <w:t>2002</w:t>
            </w:r>
            <w:r>
              <w:rPr/>
              <w:t>，機械元件設計（一），高立，台北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吳嘉祥，</w:t>
            </w:r>
            <w:r>
              <w:rPr/>
              <w:t>2006</w:t>
            </w:r>
            <w:r>
              <w:rPr/>
              <w:t>，機械元件設計，高立圖書有限公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力學、材料力學、機械材料、數學、機構學、機械元件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0:00Z</dcterms:created>
  <dc:creator>瞿嘉駿 </dc:creator>
  <dc:description/>
  <cp:keywords>南台課程大綱 瞿嘉駿 </cp:keywords>
  <dc:language>en-US</dc:language>
  <cp:lastModifiedBy>Windows 使用者</cp:lastModifiedBy>
  <dcterms:modified xsi:type="dcterms:W3CDTF">2010-05-06T06:10:00Z</dcterms:modified>
  <cp:revision>2</cp:revision>
  <dc:subject>南台課程</dc:subject>
  <dc:title>進階機械元件設計</dc:title>
</cp:coreProperties>
</file>