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00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克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二十世紀以後，近代物理學的發展，內容包括相對論、波動力學導論、原子結構及原子光譜、分子結構及其光譜、固體比熱，金屬的導電性與導熱性，基本固態物體的晶格結構與與電子結構等。對於固態電子，光電領域和奈米科技方面的應用都有重要的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課程是針對已經學習過基本物理學課程的學生，欲修習一學期的近代物理課程而設計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主要目的讓學生認識近代物理之相對論與量子力學兩大領域，重新建立新觀念，並能區分與傳統物理相異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/>
              <w:tab/>
            </w:r>
            <w:r>
              <w:rPr/>
              <w:t>相對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/>
              <w:tab/>
            </w:r>
            <w:r>
              <w:rPr/>
              <w:t>波的粒子特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/>
              <w:tab/>
            </w:r>
            <w:r>
              <w:rPr/>
              <w:t>粒子的波特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/>
              <w:tab/>
            </w:r>
            <w:r>
              <w:rPr/>
              <w:t>原子結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/>
              <w:tab/>
            </w:r>
            <w:r>
              <w:rPr/>
              <w:t>量子力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ab/>
            </w:r>
            <w:r>
              <w:rPr/>
              <w:t>氫原子的量子理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. Relativity</w:t>
            </w:r>
          </w:p>
          <w:p>
            <w:pPr>
              <w:pStyle w:val="Normal"/>
              <w:rPr/>
            </w:pPr>
            <w:r>
              <w:rPr/>
              <w:t>Chapter 2. Particle Properties of Waves</w:t>
            </w:r>
          </w:p>
          <w:p>
            <w:pPr>
              <w:pStyle w:val="Normal"/>
              <w:rPr/>
            </w:pPr>
            <w:r>
              <w:rPr/>
              <w:t>Chapter 3. Wave Properties of Particles</w:t>
            </w:r>
          </w:p>
          <w:p>
            <w:pPr>
              <w:pStyle w:val="Normal"/>
              <w:rPr/>
            </w:pPr>
            <w:r>
              <w:rPr/>
              <w:t>Chapter 4. Atomic Structure</w:t>
            </w:r>
          </w:p>
          <w:p>
            <w:pPr>
              <w:pStyle w:val="Normal"/>
              <w:rPr/>
            </w:pPr>
            <w:r>
              <w:rPr/>
              <w:t>Chapter 5. Quantum Mechanics</w:t>
            </w:r>
          </w:p>
          <w:p>
            <w:pPr>
              <w:pStyle w:val="Normal"/>
              <w:rPr/>
            </w:pPr>
            <w:r>
              <w:rPr/>
              <w:t>Chapter 6. Quantum Theory of the Hydrogen A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近代物理學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近代物理，</w:t>
            </w:r>
            <w:r>
              <w:rPr/>
              <w:t>Beiser</w:t>
            </w:r>
            <w:r>
              <w:rPr/>
              <w:t>著</w:t>
            </w:r>
            <w:r>
              <w:rPr/>
              <w:t>/</w:t>
            </w:r>
            <w:r>
              <w:rPr/>
              <w:t>李俊霣譯、高立書局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近代物理：量子力學</w:t>
            </w:r>
            <w:r>
              <w:rPr/>
              <w:t>-</w:t>
            </w:r>
            <w:r>
              <w:rPr/>
              <w:t>凝聚態物理學導論，林清涼，五南書局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（一）、物理（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9:00Z</dcterms:created>
  <dc:creator>林克默 </dc:creator>
  <dc:description/>
  <cp:keywords>南台課程大綱 林克默 </cp:keywords>
  <dc:language>en-US</dc:language>
  <cp:lastModifiedBy>Windows 使用者</cp:lastModifiedBy>
  <dcterms:modified xsi:type="dcterms:W3CDTF">2010-05-06T06:09:00Z</dcterms:modified>
  <cp:revision>2</cp:revision>
  <dc:subject>南台課程</dc:subject>
  <dc:title>近代物理</dc:title>
</cp:coreProperties>
</file>