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工業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學期工業日文的基礎上，先複習基本句型，接著繼續學習形容詞的過去式等，再進入動詞以及副詞的學習。本課程將以介紹日本科技、文化與習俗的影片及日語歌曲作為輔助教材，提高同學們的學習興趣與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習者自行分析、閱讀工業日文的能力。熟悉日文將可以使我們能夠自行從日本吸取新的資訊，獲得最新的第一手資料。學習過程中以增加認識機械相關的日文字彙為主，最後則選取機械相關文章作導讀，使學習者懂得如何自行閱讀日文。為了真正達到學習語文的效果，以</w:t>
            </w:r>
            <w:r>
              <w:rPr/>
              <w:t>JLPT</w:t>
            </w:r>
            <w:r>
              <w:rPr/>
              <w:t>日語檢定</w:t>
            </w:r>
            <w:r>
              <w:rPr/>
              <w:t>4</w:t>
            </w:r>
            <w:r>
              <w:rPr/>
              <w:t>級程度為教學目標。畢業前通過日語檢定</w:t>
            </w:r>
            <w:r>
              <w:rPr/>
              <w:t>4</w:t>
            </w:r>
            <w:r>
              <w:rPr/>
              <w:t>級以上檢定者，憑合格證書影本可向老師領取</w:t>
            </w:r>
            <w:r>
              <w:rPr/>
              <w:t>1000</w:t>
            </w:r>
            <w:r>
              <w:rPr/>
              <w:t>元補助金。希望同學們以此為努力目標，提昇自己進入就業市場時的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句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形容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動詞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副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工程日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用會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日本文化與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sic Sentences</w:t>
            </w:r>
          </w:p>
          <w:p>
            <w:pPr>
              <w:pStyle w:val="Normal"/>
              <w:rPr/>
            </w:pPr>
            <w:r>
              <w:rPr/>
              <w:t>2.Adjectives</w:t>
            </w:r>
          </w:p>
          <w:p>
            <w:pPr>
              <w:pStyle w:val="Normal"/>
              <w:rPr/>
            </w:pPr>
            <w:r>
              <w:rPr/>
              <w:t>3.Verbs</w:t>
            </w:r>
          </w:p>
          <w:p>
            <w:pPr>
              <w:pStyle w:val="Normal"/>
              <w:rPr/>
            </w:pPr>
            <w:r>
              <w:rPr/>
              <w:t>4.Adverbs</w:t>
            </w:r>
          </w:p>
          <w:p>
            <w:pPr>
              <w:pStyle w:val="Normal"/>
              <w:rPr/>
            </w:pPr>
            <w:r>
              <w:rPr/>
              <w:t>5.Japanese for Engineer</w:t>
            </w:r>
          </w:p>
          <w:p>
            <w:pPr>
              <w:pStyle w:val="Normal"/>
              <w:rPr/>
            </w:pPr>
            <w:r>
              <w:rPr/>
              <w:t>6.Conversation</w:t>
            </w:r>
          </w:p>
          <w:p>
            <w:pPr>
              <w:pStyle w:val="Normal"/>
              <w:rPr/>
            </w:pPr>
            <w:r>
              <w:rPr/>
              <w:t>7.Japanese Culture and Tech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學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基礎</w:t>
            </w:r>
            <w:r>
              <w:rPr/>
              <w:t>1]-(</w:t>
            </w:r>
            <w:r>
              <w:rPr/>
              <w:t>書</w:t>
            </w:r>
            <w:r>
              <w:rPr/>
              <w:t>+1CD)------</w:t>
            </w:r>
            <w:r>
              <w:rPr/>
              <w:t>繼續使用「工業日文」的教科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學技術日本語案內</w:t>
            </w:r>
            <w:r>
              <w:rPr>
                <w:rFonts w:eastAsia="Times New Roman"/>
              </w:rPr>
              <w:t xml:space="preserve"> </w:t>
            </w:r>
            <w:r>
              <w:rPr/>
              <w:t>山崎信壽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宇田出版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科技職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Top Language</w:t>
            </w:r>
            <w:r>
              <w:rPr/>
              <w:t>日本語研究會</w:t>
            </w:r>
            <w:r>
              <w:rPr>
                <w:rFonts w:eastAsia="Times New Roman"/>
              </w:rPr>
              <w:t xml:space="preserve"> </w:t>
            </w:r>
            <w:r>
              <w:rPr/>
              <w:t>大新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具備平假名、片假名、基本名詞句形的讀寫能力。初學者則須有加強自習，在期中考前趕上課程進度的決心與毅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設備：ＤＶＤ光碟機，單槍投影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軟體：有關科技與日本文化的輔助教材</w:t>
            </w:r>
            <w:r>
              <w:rPr/>
              <w:t>(</w:t>
            </w:r>
            <w:r>
              <w:rPr/>
              <w:t>影片、歌曲、圖片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週上課前請先參閱網路教學</w:t>
            </w:r>
            <w:r>
              <w:rPr/>
              <w:t>(Blackboard)</w:t>
            </w:r>
            <w:r>
              <w:rPr/>
              <w:t>網頁之課程資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定作為教材之自編講義等資料，請同學於上課前自行列印準備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務必專心，力求於當日了解上課內容。發問可以有加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儘量大聲練習發音及讀課文，課後請確實作練習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缺席未請假者每節扣平時成績</w:t>
            </w:r>
            <w:r>
              <w:rPr/>
              <w:t>1</w:t>
            </w:r>
            <w:r>
              <w:rPr/>
              <w:t>分，遲到每次扣</w:t>
            </w:r>
            <w:r>
              <w:rPr/>
              <w:t>0.5</w:t>
            </w:r>
            <w:r>
              <w:rPr/>
              <w:t>分，全勤者加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太具日文基礎者也可選修，但請加強研讀以趕上進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6:00Z</dcterms:created>
  <dc:creator>楊政峰 </dc:creator>
  <dc:description/>
  <cp:keywords>南台課程大綱 楊政峰 </cp:keywords>
  <dc:language>en-US</dc:language>
  <cp:lastModifiedBy>Windows 使用者</cp:lastModifiedBy>
  <dcterms:modified xsi:type="dcterms:W3CDTF">2010-05-06T06:16:00Z</dcterms:modified>
  <cp:revision>2</cp:revision>
  <dc:subject>南台課程</dc:subject>
  <dc:title>進階工業日文</dc:title>
</cp:coreProperties>
</file>