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專題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宗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</w:t>
            </w:r>
            <w:r>
              <w:rPr/>
              <w:t>教室</w:t>
            </w:r>
            <w:r>
              <w:rPr/>
              <w:t>K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機械工程領域問題，介紹資料蒐集、分析歸納、及簡報製作，並安排學生進行專題簡報和討論，以擴大學生專業視野與提昇學生表述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機械工程專題，教導學生如何利用網路與圖書館來搜尋資料，再將資料分析歸納後以簡報方式呈現，使學生在簡報中產生互動與討論，並訓練學生發掘與探討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工程專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與館藏資料搜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報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口頭與書面報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專題報告與討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生專題簡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cial topics in mechanical engineering</w:t>
            </w:r>
          </w:p>
          <w:p>
            <w:pPr>
              <w:pStyle w:val="Normal"/>
              <w:rPr/>
            </w:pPr>
            <w:r>
              <w:rPr/>
              <w:t>2. Literature survey via network and library database</w:t>
            </w:r>
          </w:p>
          <w:p>
            <w:pPr>
              <w:pStyle w:val="Normal"/>
              <w:rPr/>
            </w:pPr>
            <w:r>
              <w:rPr/>
              <w:t>3. Preparation of a briefing</w:t>
            </w:r>
          </w:p>
          <w:p>
            <w:pPr>
              <w:pStyle w:val="Normal"/>
              <w:rPr/>
            </w:pPr>
            <w:r>
              <w:rPr/>
              <w:t>4. Oral presentation and letter report</w:t>
            </w:r>
          </w:p>
          <w:p>
            <w:pPr>
              <w:pStyle w:val="Normal"/>
              <w:rPr/>
            </w:pPr>
            <w:r>
              <w:rPr/>
              <w:t>5. Special topics and discussions</w:t>
            </w:r>
          </w:p>
          <w:p>
            <w:pPr>
              <w:pStyle w:val="Normal"/>
              <w:rPr/>
            </w:pPr>
            <w:r>
              <w:rPr/>
              <w:t>6. Briefings of special topics by stud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、單槍投影機、網路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2:00Z</dcterms:created>
  <dc:creator>林宗賢 </dc:creator>
  <dc:description/>
  <cp:keywords>南台課程大綱 林宗賢 </cp:keywords>
  <dc:language>en-US</dc:language>
  <cp:lastModifiedBy>Windows 使用者</cp:lastModifiedBy>
  <dcterms:modified xsi:type="dcterms:W3CDTF">2010-05-06T05:42:00Z</dcterms:modified>
  <cp:revision>2</cp:revision>
  <dc:subject>南台課程</dc:subject>
  <dc:title>機械專題討論</dc:title>
</cp:coreProperties>
</file>