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動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N021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自控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文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K3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機動學的基本概念，機器、機械和機構之異同；對偶的種類；機構自由度之計算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連桿機構的種類及其用途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介紹如何找到機構的瞬心及速度分析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簡介加速度分析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介紹凸輪機構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介紹齒輪之專有名詞、齒輪系、行星齒輪之傳動比的計算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其他機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了解機械元件之間的相對運動及元件之位移、速度和加速度的計算方法，作為將來機構分析與設計的基礎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機構學概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.1 </w:t>
            </w:r>
            <w:r>
              <w:rPr/>
              <w:t>機構與機器的定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.2 </w:t>
            </w:r>
            <w:r>
              <w:rPr/>
              <w:t>機構學的內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.3 </w:t>
            </w:r>
            <w:r>
              <w:rPr/>
              <w:t>機構的簡圖符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.4 </w:t>
            </w:r>
            <w:r>
              <w:rPr/>
              <w:t>對偶與運動鏈</w:t>
            </w:r>
          </w:p>
          <w:p>
            <w:pPr>
              <w:pStyle w:val="Normal"/>
              <w:rPr/>
            </w:pPr>
            <w:r>
              <w:rPr/>
              <w:t xml:space="preserve">1.5 </w:t>
            </w:r>
            <w:r>
              <w:rPr/>
              <w:t>機構的自由度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連桿機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.1 </w:t>
            </w:r>
            <w:r>
              <w:rPr/>
              <w:t>連桿機構的定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.2 </w:t>
            </w:r>
            <w:r>
              <w:rPr/>
              <w:t>四連桿機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.3 </w:t>
            </w:r>
            <w:r>
              <w:rPr/>
              <w:t>其他連桿機構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速度分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.1 </w:t>
            </w:r>
            <w:r>
              <w:rPr/>
              <w:t>位移、速度、及加速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.2 </w:t>
            </w:r>
            <w:r>
              <w:rPr/>
              <w:t>瞬心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.3 </w:t>
            </w:r>
            <w:r>
              <w:rPr/>
              <w:t>有效速度分量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.4 </w:t>
            </w:r>
            <w:r>
              <w:rPr/>
              <w:t>相對速度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.5 </w:t>
            </w:r>
            <w:r>
              <w:rPr/>
              <w:t>數學分析法簡介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加速度分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.1 </w:t>
            </w:r>
            <w:r>
              <w:rPr/>
              <w:t>加速度分析簡介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凸輪機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.1 </w:t>
            </w:r>
            <w:r>
              <w:rPr/>
              <w:t>凸輪機構的基本分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.2 </w:t>
            </w:r>
            <w:r>
              <w:rPr/>
              <w:t>名詞定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.3 </w:t>
            </w:r>
            <w:r>
              <w:rPr/>
              <w:t>運動曲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.4 </w:t>
            </w:r>
            <w:r>
              <w:rPr/>
              <w:t>設計步驟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齒輪機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.1 </w:t>
            </w:r>
            <w:r>
              <w:rPr/>
              <w:t>齒輪種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.2 </w:t>
            </w:r>
            <w:r>
              <w:rPr/>
              <w:t>傳動原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.3 </w:t>
            </w:r>
            <w:r>
              <w:rPr/>
              <w:t>齒輪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.4 </w:t>
            </w:r>
            <w:r>
              <w:rPr/>
              <w:t>轉速比分析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其他機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.1 </w:t>
            </w:r>
            <w:r>
              <w:rPr/>
              <w:t>撓性傳動機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oncepts of Mechanis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1  Definition of Mechanism and Machin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2  Content of Mechanis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3  Symbols of Mechanism Component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4  Couples and Kinematic Chai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5  Degree of Freedom</w:t>
            </w:r>
          </w:p>
          <w:p>
            <w:pPr>
              <w:pStyle w:val="Normal"/>
              <w:rPr/>
            </w:pPr>
            <w:r>
              <w:rPr/>
              <w:t>2. Mechanism of linkag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1  Definition of Linkage Mechanis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2  Four Bar linkag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3  Other Linkage Mechanism</w:t>
            </w:r>
          </w:p>
          <w:p>
            <w:pPr>
              <w:pStyle w:val="Normal"/>
              <w:rPr/>
            </w:pPr>
            <w:r>
              <w:rPr/>
              <w:t>3. Velocity Analysi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1  Displacement, Velocity and Velocit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2  Instantaneous Velocity Metho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3  Effective Velocity Component Metho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4  Relative Velocity Metho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5  Introduction of Mathematical Analysis Method</w:t>
            </w:r>
          </w:p>
          <w:p>
            <w:pPr>
              <w:pStyle w:val="Normal"/>
              <w:rPr/>
            </w:pPr>
            <w:r>
              <w:rPr/>
              <w:t>4. Acceleration Analysi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1  Introduction</w:t>
            </w:r>
          </w:p>
          <w:p>
            <w:pPr>
              <w:pStyle w:val="Normal"/>
              <w:rPr/>
            </w:pPr>
            <w:r>
              <w:rPr/>
              <w:t>5. Cam Mechanis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1  Type of Cam Mechanis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2  Nomenclatur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3  Motion Curv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4  Steps of Design</w:t>
            </w:r>
          </w:p>
          <w:p>
            <w:pPr>
              <w:pStyle w:val="Normal"/>
              <w:rPr/>
            </w:pPr>
            <w:r>
              <w:rPr/>
              <w:t>6. Gea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1  Type of Gea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2  Transmission Principl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3  Gear Trai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4  Transmission Ratio</w:t>
            </w:r>
          </w:p>
          <w:p>
            <w:pPr>
              <w:pStyle w:val="Normal"/>
              <w:rPr/>
            </w:pPr>
            <w:r>
              <w:rPr/>
              <w:t>7. Other Mechanis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1 Flexible Mechanis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上課抽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構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機構學</w:t>
            </w:r>
            <w:r>
              <w:rPr>
                <w:rFonts w:eastAsia="Times New Roman"/>
              </w:rPr>
              <w:t xml:space="preserve"> </w:t>
            </w:r>
            <w:r>
              <w:rPr/>
              <w:t>顏鴻森</w:t>
            </w:r>
            <w:r>
              <w:rPr>
                <w:rFonts w:eastAsia="Times New Roman"/>
              </w:rPr>
              <w:t xml:space="preserve"> </w:t>
            </w:r>
            <w:r>
              <w:rPr/>
              <w:t>編譯</w:t>
            </w:r>
            <w:r>
              <w:rPr>
                <w:rFonts w:eastAsia="Times New Roman"/>
              </w:rPr>
              <w:t xml:space="preserve"> </w:t>
            </w:r>
            <w:r>
              <w:rPr/>
              <w:t>東華書局出版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機構學</w:t>
            </w:r>
            <w:r>
              <w:rPr>
                <w:rFonts w:eastAsia="Times New Roman"/>
              </w:rPr>
              <w:t xml:space="preserve">  </w:t>
            </w:r>
            <w:r>
              <w:rPr/>
              <w:t>謝慶雄</w:t>
            </w:r>
            <w:r>
              <w:rPr>
                <w:rFonts w:eastAsia="Times New Roman"/>
              </w:rPr>
              <w:t xml:space="preserve"> </w:t>
            </w:r>
            <w:r>
              <w:rPr/>
              <w:t>編譯</w:t>
            </w:r>
            <w:r>
              <w:rPr>
                <w:rFonts w:eastAsia="Times New Roman"/>
              </w:rPr>
              <w:t xml:space="preserve"> </w:t>
            </w:r>
            <w:r>
              <w:rPr/>
              <w:t>高立圖書公司出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校</w:t>
            </w:r>
            <w:r>
              <w:rPr/>
              <w:t>BBS</w:t>
            </w:r>
            <w:r>
              <w:rPr/>
              <w:t>網站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利用網站及圖書館蒐集上課內容的相關資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上課請勿講話、吃東西，妨害上課情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課要抄筆記，以便課後閱讀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上課要用心，不要睡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18:00Z</dcterms:created>
  <dc:creator>黃文勇 </dc:creator>
  <dc:description/>
  <cp:keywords>南台課程大綱 黃文勇 </cp:keywords>
  <dc:language>en-US</dc:language>
  <cp:lastModifiedBy>Windows 使用者</cp:lastModifiedBy>
  <dcterms:modified xsi:type="dcterms:W3CDTF">2010-05-06T05:18:00Z</dcterms:modified>
  <cp:revision>2</cp:revision>
  <dc:subject>南台課程</dc:subject>
  <dc:title>機動學</dc:title>
</cp:coreProperties>
</file>