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控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006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守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R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控制簡介，開迴路與閉回路系統之差異，數學基礎─拉式轉換，系統轉移函數與信號流程圖，物理系統的數學模式化，線性系統的穩定度，控制系統的時域分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員對回授系統的數學描述，分析與系統控制設計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概論與數學基礎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系統建模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控制系統表示法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控制系統的時域分析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控制系統的穩定性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</w:r>
            <w:r>
              <w:rPr/>
              <w:t>控制系統的穩態分析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</w:r>
            <w:r>
              <w:rPr/>
              <w:t>根軌跡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  <w:t>Introduction and mathematic background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  <w:t>Modelling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  <w:t>Formulation of control system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  <w:t>Time domain analysis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  <w:t>Stability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  <w:t>Steady state analysis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  <w:t>Root loc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系統工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、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7:00Z</dcterms:created>
  <dc:creator>彭守道 </dc:creator>
  <dc:description/>
  <cp:keywords>南台課程大綱 彭守道 </cp:keywords>
  <dc:language>en-US</dc:language>
  <cp:lastModifiedBy>Windows 使用者</cp:lastModifiedBy>
  <dcterms:modified xsi:type="dcterms:W3CDTF">2010-05-06T05:17:00Z</dcterms:modified>
  <cp:revision>2</cp:revision>
  <dc:subject>南台課程</dc:subject>
  <dc:title>自動控制</dc:title>
</cp:coreProperties>
</file>