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密機械振動測試與分析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D11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自控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自控三乙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奈米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奈米三乙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車輛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車輛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永鵬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K3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屬於</w:t>
            </w:r>
            <w:r>
              <w:rPr/>
              <w:t>97</w:t>
            </w:r>
            <w:r>
              <w:rPr/>
              <w:t>學年度教學卓越計畫之</w:t>
            </w:r>
            <w:r>
              <w:rPr/>
              <w:t>"</w:t>
            </w:r>
            <w:r>
              <w:rPr/>
              <w:t>精密機械分析與檢測實務技術就業學程</w:t>
            </w:r>
            <w:r>
              <w:rPr/>
              <w:t>"</w:t>
            </w:r>
            <w:r>
              <w:rPr/>
              <w:t>，授課內容涵蓋振動量測技術、振動訊號分析與診斷、動平衡校正技術與模態測試技術，使修課同學獲得精密機械振動分析與控制之相關實務技術。本課程將邀請三位業界專家介紹相關主題之實務應用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介紹精密機械振動量測與分析技術、振動問題診斷與改善，使修課同學具備解決機械振動問題之基本能力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振動基本原理：單自由度振動系統簡介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振動量測：換能器、訊號調節器與動態頻譜分析儀介紹。</w:t>
            </w:r>
            <w:r>
              <w:rPr/>
              <w:t>(</w:t>
            </w:r>
            <w:r>
              <w:rPr/>
              <w:t>業界專家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頻率分析：動態頻譜分析儀之操作與設定。</w:t>
            </w:r>
            <w:r>
              <w:rPr/>
              <w:t>(</w:t>
            </w:r>
            <w:r>
              <w:rPr/>
              <w:t>業界專家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動平衡：動平衡規範與標準、動平衡機介紹、動平衡校正方法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振動控制技術：吸振器與隔振器設計介紹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模態測試簡介。</w:t>
            </w:r>
            <w:r>
              <w:rPr/>
              <w:t>(</w:t>
            </w:r>
            <w:r>
              <w:rPr/>
              <w:t>業界專家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應用實例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/>
              <w:t>(</w:t>
            </w:r>
            <w:r>
              <w:rPr/>
              <w:t>業界專家</w:t>
            </w:r>
            <w:r>
              <w:rPr/>
              <w:t xml:space="preserve">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asic Theory of Vibration: Single-Degree-of-Freedom System.</w:t>
            </w:r>
          </w:p>
          <w:p>
            <w:pPr>
              <w:pStyle w:val="Normal"/>
              <w:rPr/>
            </w:pPr>
            <w:r>
              <w:rPr/>
              <w:t>2. Vibration Measurement: Transducers, Signal Conditioner and Dynamic Frequency Analyzer.</w:t>
            </w:r>
          </w:p>
          <w:p>
            <w:pPr>
              <w:pStyle w:val="Normal"/>
              <w:rPr/>
            </w:pPr>
            <w:r>
              <w:rPr/>
              <w:t>3. Frequency Analysis: Operations of Dynamic Frequency Analyzer.</w:t>
            </w:r>
          </w:p>
          <w:p>
            <w:pPr>
              <w:pStyle w:val="Normal"/>
              <w:rPr/>
            </w:pPr>
            <w:r>
              <w:rPr/>
              <w:t>4. Dynamic Balancing: Dynamic Balancing Standards, Equipment of Dynamic Balancing, Dynamic Balancing methods.</w:t>
            </w:r>
          </w:p>
          <w:p>
            <w:pPr>
              <w:pStyle w:val="Normal"/>
              <w:rPr/>
            </w:pPr>
            <w:r>
              <w:rPr/>
              <w:t>5. Vibration Control Techniques: Absorber and Isolator.</w:t>
            </w:r>
          </w:p>
          <w:p>
            <w:pPr>
              <w:pStyle w:val="Normal"/>
              <w:rPr/>
            </w:pPr>
            <w:r>
              <w:rPr/>
              <w:t>6. Introduction to Modal Testing.</w:t>
            </w:r>
          </w:p>
          <w:p>
            <w:pPr>
              <w:pStyle w:val="Normal"/>
              <w:rPr/>
            </w:pPr>
            <w:r>
              <w:rPr/>
              <w:t xml:space="preserve">7. Applications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專題演講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  <w:r>
              <w:rPr/>
              <w:t>實地參訪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rure Not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Broch, Jens Trampe, </w:t>
            </w:r>
            <w:r>
              <w:rPr>
                <w:rFonts w:cs="新細明體;PMingLiU" w:ascii="新細明體;PMingLiU" w:hAnsi="新細明體;PMingLiU"/>
              </w:rPr>
              <w:t>“</w:t>
            </w:r>
            <w:r>
              <w:rPr/>
              <w:t>Mechanical Vibration and Shock Measurements,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 xml:space="preserve"> Brüel &amp; Kjær, 1984, </w:t>
            </w:r>
            <w:r>
              <w:rPr/>
              <w:t>必凱公司。</w:t>
            </w:r>
          </w:p>
          <w:p>
            <w:pPr>
              <w:pStyle w:val="Normal"/>
              <w:rPr/>
            </w:pPr>
            <w:r>
              <w:rPr/>
              <w:t>2. Harris, Cyril M., “Shock and Vibration Handbook,” 4th edition, McGraw Hill, 1996.</w:t>
            </w:r>
          </w:p>
          <w:p>
            <w:pPr>
              <w:pStyle w:val="Normal"/>
              <w:rPr/>
            </w:pPr>
            <w:r>
              <w:rPr/>
              <w:t xml:space="preserve">3. McConnell, Kenneth G., “Vibration Testing – Theory and Practice,” Wiley, 1995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本課程課堂課使用機械工程系之單槍投影機與筆記型電腦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實習課程使用機械工程系振動控制實驗室</w:t>
            </w:r>
            <w:r>
              <w:rPr/>
              <w:t>(K003A)</w:t>
            </w:r>
            <w:r>
              <w:rPr/>
              <w:t>之下列設備：加速規、衝擊鎚、訊號調節器、動態頻譜分析儀與模態分析軟體</w:t>
            </w:r>
            <w:r>
              <w:rPr/>
              <w:t>(ME'Scope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14:00Z</dcterms:created>
  <dc:creator>王永鵬 </dc:creator>
  <dc:description/>
  <cp:keywords>南台課程大綱 王永鵬 </cp:keywords>
  <dc:language>en-US</dc:language>
  <cp:lastModifiedBy>Windows 使用者</cp:lastModifiedBy>
  <dcterms:modified xsi:type="dcterms:W3CDTF">2010-05-06T06:14:00Z</dcterms:modified>
  <cp:revision>2</cp:revision>
  <dc:subject>南台課程</dc:subject>
  <dc:title>精密機械振動測試與分析</dc:title>
</cp:coreProperties>
</file>