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性問題解決技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09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祥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思考模式與基本創意方法，並以專題製作方式，激發學生創意思考及呈現創造能力。本課程需要學生以實作方式開展創意，必需投入相當時間與精神，選修本門課同學必需將此納入修課考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創意的技巧，及激發學生發揮以創意解決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四個區域思考模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本創意方法</w:t>
            </w:r>
            <w:r>
              <w:rPr/>
              <w:t>-</w:t>
            </w:r>
            <w:r>
              <w:rPr/>
              <w:t>聯想、合成、反向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創意的好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創意的障礙與救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如何增進創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九個引發創意方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創意的案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Four Quadrants Thinking Style</w:t>
            </w:r>
          </w:p>
          <w:p>
            <w:pPr>
              <w:pStyle w:val="Normal"/>
              <w:rPr/>
            </w:pPr>
            <w:r>
              <w:rPr/>
              <w:t>3. Three Creative Rules: Transfer, Combine, Reverse</w:t>
            </w:r>
          </w:p>
          <w:p>
            <w:pPr>
              <w:pStyle w:val="Normal"/>
              <w:rPr/>
            </w:pPr>
            <w:r>
              <w:rPr/>
              <w:t>4. What Creativity can do</w:t>
            </w:r>
          </w:p>
          <w:p>
            <w:pPr>
              <w:pStyle w:val="Normal"/>
              <w:rPr/>
            </w:pPr>
            <w:r>
              <w:rPr/>
              <w:t>5. The Positive vs. Negative Attitude</w:t>
            </w:r>
          </w:p>
          <w:p>
            <w:pPr>
              <w:pStyle w:val="Normal"/>
              <w:rPr/>
            </w:pPr>
            <w:r>
              <w:rPr/>
              <w:t>6. How to be Creative</w:t>
            </w:r>
          </w:p>
          <w:p>
            <w:pPr>
              <w:pStyle w:val="Normal"/>
              <w:rPr/>
            </w:pPr>
            <w:r>
              <w:rPr/>
              <w:t>7. Nine Thought-Starter Questions</w:t>
            </w:r>
          </w:p>
          <w:p>
            <w:pPr>
              <w:pStyle w:val="Normal"/>
              <w:rPr/>
            </w:pPr>
            <w:r>
              <w:rPr/>
              <w:t>8. Examples of Creative Problem Sol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教科書、提供教學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與創意有約─如何應用創意解決問題”，黃惠民、高欣欣編著，全華科技圖書公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創造與生活”，陳龍安，朱湘吉著，五南圖書出版公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Becoming More Creative</w:t>
            </w:r>
            <w:r>
              <w:rPr/>
              <w:t>，”</w:t>
            </w:r>
            <w:r>
              <w:rPr>
                <w:rFonts w:eastAsia="Times New Roman"/>
              </w:rPr>
              <w:t xml:space="preserve"> </w:t>
            </w:r>
            <w:r>
              <w:rPr/>
              <w:t>by Maw H. Lee</w:t>
            </w:r>
          </w:p>
          <w:p>
            <w:pPr>
              <w:pStyle w:val="Normal"/>
              <w:rPr/>
            </w:pPr>
            <w:r>
              <w:rPr/>
              <w:t>Herrmann International, The Ned Herrmann Group, http://www.hbdi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教材置於</w:t>
            </w:r>
            <w:r>
              <w:rPr/>
              <w:t>blackboard</w:t>
            </w:r>
            <w:r>
              <w:rPr/>
              <w:t>系統，學生作業報告須繳交紙本，同時亦須上傳至</w:t>
            </w:r>
            <w:r>
              <w:rPr/>
              <w:t>blackboard</w:t>
            </w:r>
            <w:r>
              <w:rPr/>
              <w:t>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需要學生以實作方式開展創意，必需投入相當時間與精神，選修本門課同學必需將此納入修課考量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及報告須打字，除須繳交紙本，同時亦須上傳至</w:t>
            </w:r>
            <w:r>
              <w:rPr/>
              <w:t>blackboard</w:t>
            </w:r>
            <w:r>
              <w:rPr/>
              <w:t>系統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、報告、及作品不得遲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3:00Z</dcterms:created>
  <dc:creator>林祥和 </dc:creator>
  <dc:description/>
  <cp:keywords>南台課程大綱 林祥和 </cp:keywords>
  <dc:language>en-US</dc:language>
  <cp:lastModifiedBy>Windows 使用者</cp:lastModifiedBy>
  <dcterms:modified xsi:type="dcterms:W3CDTF">2010-05-06T05:53:00Z</dcterms:modified>
  <cp:revision>2</cp:revision>
  <dc:subject>南台課程</dc:subject>
  <dc:title>創意性問題解決技巧</dc:title>
</cp:coreProperties>
</file>