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</w:t>
            </w:r>
            <w:r>
              <w:rPr/>
              <w:t>掃描式電子顯微鏡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8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材料分析的原理與各種技術，包括光學顯微鏡、電子顯微鏡、離子束顯微鏡及掃描探針顯微技術。接下來再針對『電子顯微鏡』作深入的探討與介紹，了解電子顯微鏡的結構、原理、產業界實務應用領域及研發方向，並藉由示範操作及影片教學的方式，來加深同學的學習印象及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材料分析相關原理與應用，並了解電子顯微鏡原理與其在材料分析的實務應用，協助同學建立材料分析的基礎概念。讓選修同學了解</w:t>
            </w:r>
            <w:r>
              <w:rPr/>
              <w:t>SEM</w:t>
            </w:r>
            <w:r>
              <w:rPr/>
              <w:t>及</w:t>
            </w:r>
            <w:r>
              <w:rPr/>
              <w:t>EDS</w:t>
            </w:r>
            <w:r>
              <w:rPr/>
              <w:t>的原理，並示範操作，期能對電子顯微鏡相關應用有深刻的認識，日後在職場工作上，若遇到材料破損問題、產品品質特性評估、與製程可靠度分析的工作時，能將所學應用在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材料分析技術簡介（需繳交筆記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材料分析技術原理（依入射粒子束介紹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SEM</w:t>
            </w:r>
            <w:r>
              <w:rPr/>
              <w:t>掃描式電子顯微鏡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EDS</w:t>
            </w:r>
            <w:r>
              <w:rPr/>
              <w:t>成分分析儀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TEM</w:t>
            </w:r>
            <w:r>
              <w:rPr/>
              <w:t>穿透式電子顯微鏡簡介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電子顯微鏡在材料科學上的應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電子顯微鏡之結構與其成像原理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掃描穿透式電子顯微鏡原理及實務應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掃描式電子顯微鏡及應用實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電子顯微鏡操作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掃描式電子顯微鏡示範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掃描式電子顯微鏡實作練習</w:t>
            </w:r>
            <w:r>
              <w:rPr/>
              <w:t>(</w:t>
            </w:r>
            <w:r>
              <w:rPr/>
              <w:t>需繳交實作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電子繞射原理及其應用之簡介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>:</w:t>
            </w:r>
            <w:r>
              <w:rPr/>
              <w:t>電子顯微鏡在電子材料方面之應用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影片教學（需繳交心得報告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電子顯微鏡基本原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薄膜技術與實務應用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專題演講（需繳交心得報告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掃描式電子顯微鏡原理與應用領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無塵室塵埃種類鑑定之實務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掃描式電子顯微鏡在</w:t>
            </w:r>
            <w:r>
              <w:rPr/>
              <w:t>IC</w:t>
            </w:r>
            <w:r>
              <w:rPr/>
              <w:t>封裝業的實務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Introduction to Technology of Materials Analyses</w:t>
            </w:r>
          </w:p>
          <w:p>
            <w:pPr>
              <w:pStyle w:val="Normal"/>
              <w:rPr/>
            </w:pPr>
            <w:r>
              <w:rPr/>
              <w:t>1-1 The Theory of Materials Analyses</w:t>
            </w:r>
          </w:p>
          <w:p>
            <w:pPr>
              <w:pStyle w:val="Normal"/>
              <w:rPr/>
            </w:pPr>
            <w:r>
              <w:rPr/>
              <w:t>1-2 Introduction to Scanning Electron Microscopy (SEM)</w:t>
            </w:r>
          </w:p>
          <w:p>
            <w:pPr>
              <w:pStyle w:val="Normal"/>
              <w:rPr/>
            </w:pPr>
            <w:r>
              <w:rPr/>
              <w:t>1-3 Introduction to Energy Dispersive X-ray Spectrometry (EDS)</w:t>
            </w:r>
          </w:p>
          <w:p>
            <w:pPr>
              <w:pStyle w:val="Normal"/>
              <w:rPr/>
            </w:pPr>
            <w:r>
              <w:rPr/>
              <w:t>1-4 Introduction to Transmission Electron Microscopy (TEM)</w:t>
            </w:r>
          </w:p>
          <w:p>
            <w:pPr>
              <w:pStyle w:val="Normal"/>
              <w:rPr/>
            </w:pPr>
            <w:r>
              <w:rPr/>
              <w:t>Chapter 2: The Applications of Electron Microscopy on Materials Science &amp; Engineering</w:t>
            </w:r>
          </w:p>
          <w:p>
            <w:pPr>
              <w:pStyle w:val="Normal"/>
              <w:rPr/>
            </w:pPr>
            <w:r>
              <w:rPr/>
              <w:t>Chapter 3: The Construction and imaging theory of Electron Microscopy</w:t>
            </w:r>
          </w:p>
          <w:p>
            <w:pPr>
              <w:pStyle w:val="Normal"/>
              <w:rPr/>
            </w:pPr>
            <w:r>
              <w:rPr/>
              <w:t>Chapter 4: The analyses Technology and its Applications of Scanning Transmission Electron Microscopy</w:t>
            </w:r>
          </w:p>
          <w:p>
            <w:pPr>
              <w:pStyle w:val="Normal"/>
              <w:rPr/>
            </w:pPr>
            <w:r>
              <w:rPr/>
              <w:t>Chapter 5: The analyses Technology and its Applications of Scanning Electron Microscopy</w:t>
            </w:r>
          </w:p>
          <w:p>
            <w:pPr>
              <w:pStyle w:val="Normal"/>
              <w:rPr/>
            </w:pPr>
            <w:r>
              <w:rPr/>
              <w:t>5-1 Introduction to Hitachi H3000N Scanning Electron Microscopy</w:t>
            </w:r>
          </w:p>
          <w:p>
            <w:pPr>
              <w:pStyle w:val="Normal"/>
              <w:rPr/>
            </w:pPr>
            <w:r>
              <w:rPr/>
              <w:t>5-2 Demonstration and Practice of Hitachi H3000N Scanning Electron Microscopy</w:t>
            </w:r>
          </w:p>
          <w:p>
            <w:pPr>
              <w:pStyle w:val="Normal"/>
              <w:rPr/>
            </w:pPr>
            <w:r>
              <w:rPr/>
              <w:t>Chapter 6: Theory and Analyses of Electron Diffraction</w:t>
            </w:r>
          </w:p>
          <w:p>
            <w:pPr>
              <w:pStyle w:val="Normal"/>
              <w:rPr/>
            </w:pPr>
            <w:r>
              <w:rPr/>
              <w:t>Chapter 7 Applications of Electron Microscopy in Electronic Materials</w:t>
            </w:r>
          </w:p>
          <w:p>
            <w:pPr>
              <w:pStyle w:val="Normal"/>
              <w:rPr/>
            </w:pPr>
            <w:r>
              <w:rPr/>
              <w:t>Chapter 8 Films-aided Teaching</w:t>
            </w:r>
          </w:p>
          <w:p>
            <w:pPr>
              <w:pStyle w:val="Normal"/>
              <w:rPr/>
            </w:pPr>
            <w:r>
              <w:rPr/>
              <w:t>8-1 The Basic Introduction to Electron Microscopy</w:t>
            </w:r>
          </w:p>
          <w:p>
            <w:pPr>
              <w:pStyle w:val="Normal"/>
              <w:rPr/>
            </w:pPr>
            <w:r>
              <w:rPr/>
              <w:t>8-2 The Thin-Film Technology and its Applications</w:t>
            </w:r>
          </w:p>
          <w:p>
            <w:pPr>
              <w:pStyle w:val="Normal"/>
              <w:rPr/>
            </w:pPr>
            <w:r>
              <w:rPr/>
              <w:t>Chapter 9 Lectures in Special Topics</w:t>
            </w:r>
          </w:p>
          <w:p>
            <w:pPr>
              <w:pStyle w:val="Normal"/>
              <w:rPr/>
            </w:pPr>
            <w:r>
              <w:rPr/>
              <w:t>9-1 The Theory of SEM and its Applications</w:t>
            </w:r>
          </w:p>
          <w:p>
            <w:pPr>
              <w:pStyle w:val="Normal"/>
              <w:rPr/>
            </w:pPr>
            <w:r>
              <w:rPr/>
              <w:t>9-2 The Application of SEM in Identification of Dust in Cleaning Room</w:t>
            </w:r>
          </w:p>
          <w:p>
            <w:pPr>
              <w:pStyle w:val="Normal"/>
              <w:rPr/>
            </w:pPr>
            <w:r>
              <w:rPr/>
              <w:t xml:space="preserve">9-3 The Applications of SEM in IC-Packaging Indu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電子顯微鏡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『電子顯微鏡原理與應用』，楊永盛、楊慶宗編著，文京圖書公司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『</w:t>
            </w:r>
            <w:r>
              <w:rPr/>
              <w:t>The Principles and Practice of Electron Microscopy</w:t>
            </w:r>
            <w:r>
              <w:rPr/>
              <w:t>』，</w:t>
            </w:r>
            <w:r>
              <w:rPr/>
              <w:t>Ian M. Watt</w:t>
            </w:r>
            <w:r>
              <w:rPr/>
              <w:t>編著，歐亞書局代理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『</w:t>
            </w:r>
            <w:r>
              <w:rPr/>
              <w:t>Transmission Electron Microscopy of Materials</w:t>
            </w:r>
            <w:r>
              <w:rPr/>
              <w:t>』，</w:t>
            </w:r>
            <w:r>
              <w:rPr/>
              <w:t>G. Thomas and M.J. Goringe</w:t>
            </w:r>
            <w:r>
              <w:rPr/>
              <w:t>編著，</w:t>
            </w:r>
            <w:r>
              <w:rPr/>
              <w:t>John Wiley &amp; Sons</w:t>
            </w:r>
            <w:r>
              <w:rPr/>
              <w:t>圖書公司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『</w:t>
            </w:r>
            <w:r>
              <w:rPr/>
              <w:t>Hitachi 3000N</w:t>
            </w:r>
            <w:r>
              <w:rPr/>
              <w:t>掃描式電子顯微鏡操作手冊』，益弘儀器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過工程材料或材料科學等相關課程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南台科技大學高職教師進修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elearning.stut.edu.tw/caster/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教育部教學影片『電子顯微鏡原理與應用』，國立台灣大學材料研究所編撰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南台科技大學網路教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bb.stut.edu.tw/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請準時出席，出席紀錄列為平時成績的一部分，常缺課未到會影響平時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需利用課餘時間進行實作練習，無法撥出時間者請勿選修本課程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本課程將進行</w:t>
            </w:r>
            <w:r>
              <w:rPr/>
              <w:t>SEM</w:t>
            </w:r>
            <w:r>
              <w:rPr/>
              <w:t>上機實作訓練，論文會使用</w:t>
            </w:r>
            <w:r>
              <w:rPr/>
              <w:t>SEM</w:t>
            </w:r>
            <w:r>
              <w:rPr/>
              <w:t>的同學優先選修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8:00Z</dcterms:created>
  <dc:creator>吳忠春 </dc:creator>
  <dc:description/>
  <cp:keywords>南台課程大綱 吳忠春 </cp:keywords>
  <dc:language>en-US</dc:language>
  <cp:lastModifiedBy>Windows 使用者</cp:lastModifiedBy>
  <dcterms:modified xsi:type="dcterms:W3CDTF">2010-05-06T05:58:00Z</dcterms:modified>
  <cp:revision>2</cp:revision>
  <dc:subject>南台課程</dc:subject>
  <dc:title>SEM掃描式電子顯微鏡學</dc:title>
</cp:coreProperties>
</file>