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傳工程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8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機械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能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烔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熱傳相關原理知識與實務應用並解決相關之工程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認識熱傳學之理論及其工程應用，使學生能獲得熱科學知識及提升其對熱系統設計、研發的興趣，以為熱傳工程設計研發或管理之專業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熱傳學介紹。</w:t>
            </w:r>
          </w:p>
          <w:p>
            <w:pPr>
              <w:pStyle w:val="Normal"/>
              <w:rPr/>
            </w:pPr>
            <w:r>
              <w:rPr/>
              <w:t>二、熱傳導介紹。</w:t>
            </w:r>
          </w:p>
          <w:p>
            <w:pPr>
              <w:pStyle w:val="Normal"/>
              <w:rPr/>
            </w:pPr>
            <w:r>
              <w:rPr/>
              <w:t>三、熱對流介紹。</w:t>
            </w:r>
          </w:p>
          <w:p>
            <w:pPr>
              <w:pStyle w:val="Normal"/>
              <w:rPr/>
            </w:pPr>
            <w:r>
              <w:rPr/>
              <w:t>四、熱科學與相關工程問題。</w:t>
            </w:r>
          </w:p>
          <w:p>
            <w:pPr>
              <w:pStyle w:val="Normal"/>
              <w:rPr/>
            </w:pPr>
            <w:r>
              <w:rPr/>
              <w:t>五、熱傳工程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Heat Transfer</w:t>
            </w:r>
          </w:p>
          <w:p>
            <w:pPr>
              <w:pStyle w:val="Normal"/>
              <w:rPr/>
            </w:pPr>
            <w:r>
              <w:rPr/>
              <w:t>2.</w:t>
              <w:tab/>
              <w:t>Conduction heat transfer</w:t>
            </w:r>
          </w:p>
          <w:p>
            <w:pPr>
              <w:pStyle w:val="Normal"/>
              <w:rPr/>
            </w:pPr>
            <w:r>
              <w:rPr/>
              <w:t>3.</w:t>
              <w:tab/>
              <w:t>Convection heat transfer</w:t>
            </w:r>
          </w:p>
          <w:p>
            <w:pPr>
              <w:pStyle w:val="Normal"/>
              <w:rPr/>
            </w:pPr>
            <w:r>
              <w:rPr/>
              <w:t>4.</w:t>
              <w:tab/>
              <w:t>Introduction to Thermal Sciences and Related Engineering Cases</w:t>
            </w:r>
          </w:p>
          <w:p>
            <w:pPr>
              <w:pStyle w:val="Normal"/>
              <w:rPr/>
            </w:pPr>
            <w:r>
              <w:rPr/>
              <w:t>5.</w:t>
              <w:tab/>
              <w:t>Application of Heat Transf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Transf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Thermal Sciences</w:t>
            </w:r>
            <w:r>
              <w:rPr/>
              <w:t>，作者</w:t>
            </w:r>
            <w:r>
              <w:rPr/>
              <w:t>:Merle C. Potter and Elaine P. Scott</w:t>
            </w:r>
            <w:r>
              <w:rPr/>
              <w:t>代理銷售</w:t>
            </w:r>
            <w:r>
              <w:rPr/>
              <w:t>:</w:t>
            </w:r>
            <w:r>
              <w:rPr/>
              <w:t>歐亞書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修習本課程前的學生須曾修過熱傳原理及熱力學之相關課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準時上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安排實驗課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安排實驗課程</w:t>
            </w:r>
            <w:r>
              <w:rPr/>
              <w:t>,</w:t>
            </w:r>
            <w:r>
              <w:rPr/>
              <w:t>實驗設備由</w:t>
            </w:r>
            <w:r>
              <w:rPr/>
              <w:t>K406</w:t>
            </w:r>
            <w:r>
              <w:rPr/>
              <w:t>高效率熱傳暨冷凍空調與能源實驗室提供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能源所之核心課程之ㄧ</w:t>
            </w:r>
            <w:r>
              <w:rPr/>
              <w:t>,</w:t>
            </w:r>
            <w:r>
              <w:rPr/>
              <w:t>要求非常嚴格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8:00Z</dcterms:created>
  <dc:creator>張烔堡 </dc:creator>
  <dc:description/>
  <cp:keywords>南台課程大綱 張烔堡 </cp:keywords>
  <dc:language>en-US</dc:language>
  <cp:lastModifiedBy>Windows 使用者</cp:lastModifiedBy>
  <dcterms:modified xsi:type="dcterms:W3CDTF">2010-05-06T05:58:00Z</dcterms:modified>
  <cp:revision>2</cp:revision>
  <dc:subject>南台課程</dc:subject>
  <dc:title>熱傳工程與應用</dc:title>
</cp:coreProperties>
</file>