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流體力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8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機械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能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崴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流體力學</w:t>
            </w:r>
            <w:r>
              <w:rPr>
                <w:rFonts w:eastAsia="Times New Roman"/>
              </w:rPr>
              <w:t xml:space="preserve"> </w:t>
            </w:r>
            <w:r>
              <w:rPr/>
              <w:t>(CFD)</w:t>
            </w:r>
            <w:r>
              <w:rPr/>
              <w:t>是近年來分析熱傳、流體力學問題之重要工具，對於整體機械系統之設計與分析有極大之幫助。本課程希望建立計算流體力學之基本觀念，並進而了解相關理論。課程間並將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uent </w:t>
            </w:r>
            <w:r>
              <w:rPr/>
              <w:t>計算流體力學套裝軟體，以培養同學使用</w:t>
            </w:r>
            <w:r>
              <w:rPr/>
              <w:t>CFD</w:t>
            </w:r>
            <w:r>
              <w:rPr/>
              <w:t>進行熱流問題分析之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數值方法求解簡易流場問題</w:t>
            </w:r>
            <w:r>
              <w:rPr/>
              <w:t>,</w:t>
            </w:r>
            <w:r>
              <w:rPr/>
              <w:t>期能進一步培養出對複雜流場具備解析能力之工程人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流體力學基本觀念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微分方程之特性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有限差分法之介紹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數值解之穩態探討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有限差分數值法之應用</w:t>
            </w:r>
          </w:p>
          <w:p>
            <w:pPr>
              <w:pStyle w:val="Normal"/>
              <w:rPr/>
            </w:pPr>
            <w:r>
              <w:rPr/>
              <w:t>6. Navier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Stokes</w:t>
            </w:r>
            <w:r>
              <w:rPr/>
              <w:t>方程式之數值解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網格產生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undamental concepts of fluid dynamics</w:t>
            </w:r>
          </w:p>
          <w:p>
            <w:pPr>
              <w:pStyle w:val="Normal"/>
              <w:rPr/>
            </w:pPr>
            <w:r>
              <w:rPr/>
              <w:t>2. Introduction of characteristics of differential equations</w:t>
            </w:r>
          </w:p>
          <w:p>
            <w:pPr>
              <w:pStyle w:val="Normal"/>
              <w:rPr/>
            </w:pPr>
            <w:r>
              <w:rPr/>
              <w:t>3. Introduction of finite differential method</w:t>
            </w:r>
          </w:p>
          <w:p>
            <w:pPr>
              <w:pStyle w:val="Normal"/>
              <w:rPr/>
            </w:pPr>
            <w:r>
              <w:rPr/>
              <w:t>4. Discussion on steady state of numerical solution</w:t>
            </w:r>
          </w:p>
          <w:p>
            <w:pPr>
              <w:pStyle w:val="Normal"/>
              <w:rPr/>
            </w:pPr>
            <w:r>
              <w:rPr/>
              <w:t>5. Applications of numerical finite differential methods</w:t>
            </w:r>
          </w:p>
          <w:p>
            <w:pPr>
              <w:pStyle w:val="Normal"/>
              <w:rPr/>
            </w:pPr>
            <w:r>
              <w:rPr/>
              <w:t>6. Numerical solutions of Navier-Stokes equations</w:t>
            </w:r>
          </w:p>
          <w:p>
            <w:pPr>
              <w:pStyle w:val="Normal"/>
              <w:rPr/>
            </w:pPr>
            <w:r>
              <w:rPr/>
              <w:t>7. Grid gene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ational Fluid Dynamics - The basics with applications, John Anderson, McGraw-Hill, 1995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先修科目：熱力學、流體力學、熱傳</w:t>
            </w:r>
          </w:p>
          <w:p>
            <w:pPr>
              <w:pStyle w:val="Normal"/>
              <w:rPr/>
            </w:pPr>
            <w:r>
              <w:rPr/>
              <w:t>應具備之工具科目：工程數學、數值分析</w:t>
            </w:r>
          </w:p>
          <w:p>
            <w:pPr>
              <w:pStyle w:val="Normal"/>
              <w:rPr/>
            </w:pPr>
            <w:r>
              <w:rPr/>
              <w:t>至少具備一種程式語言撰寫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 xml:space="preserve">, </w:t>
            </w: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繳交多次作業，並將以分組方式討論及評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8:00Z</dcterms:created>
  <dc:creator>張崴縉 </dc:creator>
  <dc:description/>
  <cp:keywords>南台課程大綱 張崴縉 </cp:keywords>
  <dc:language>en-US</dc:language>
  <cp:lastModifiedBy>Windows 使用者</cp:lastModifiedBy>
  <dcterms:modified xsi:type="dcterms:W3CDTF">2010-05-06T05:58:00Z</dcterms:modified>
  <cp:revision>2</cp:revision>
  <dc:subject>南台課程</dc:subject>
  <dc:title>計算流體力學</dc:title>
</cp:coreProperties>
</file>