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電池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新能源中備受矚目之</w:t>
            </w:r>
            <w:r>
              <w:rPr/>
              <w:t>"</w:t>
            </w:r>
            <w:r>
              <w:rPr/>
              <w:t>燃料電池</w:t>
            </w:r>
            <w:r>
              <w:rPr/>
              <w:t>"</w:t>
            </w:r>
            <w:r>
              <w:rPr/>
              <w:t>相關應用技術。課程將從燃料電池之電化學基本原理開始講解，以低溫型燃料電池為主要介紹內容，並學習氫燃料產生及儲存之方法。期能讓修課者建立對此新式能源之基本觀念，並知道如何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燃料電池的基本原理與應用方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燃料電池在未來能源市場所扮演的角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燃料電池的發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燃料電池之基本電化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燃料電池的形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燃料電池的設計與操作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燃料電池的燃料供應與儲存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操作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 xml:space="preserve">2. Electrochemical  principles  of  Fuel  Cell </w:t>
            </w:r>
          </w:p>
          <w:p>
            <w:pPr>
              <w:pStyle w:val="Normal"/>
              <w:rPr/>
            </w:pPr>
            <w:r>
              <w:rPr/>
              <w:t>3. Types  of  fuel  cell</w:t>
            </w:r>
          </w:p>
          <w:p>
            <w:pPr>
              <w:pStyle w:val="Normal"/>
              <w:rPr/>
            </w:pPr>
            <w:r>
              <w:rPr/>
              <w:t>4. The Design &amp; Operation of Fuel Cells</w:t>
            </w:r>
          </w:p>
          <w:p>
            <w:pPr>
              <w:pStyle w:val="Normal"/>
              <w:rPr/>
            </w:pPr>
            <w:r>
              <w:rPr/>
              <w:t>5. Fueling fuel cells and Fuels</w:t>
            </w:r>
          </w:p>
          <w:p>
            <w:pPr>
              <w:pStyle w:val="Normal"/>
              <w:rPr/>
            </w:pPr>
            <w:r>
              <w:rPr/>
              <w:t>6. Practical Op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ell Systems Explained, 2nd 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l Cell Handbook (7th Edition) / EG&amp;G Services etc. /US Department of Energy Office of Fossil Ener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員需具備基本化學、熱力學觀念，以便了解相關原理。觀念不清楚者，不建議選修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教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大量英文資料</w:t>
            </w:r>
            <w:r>
              <w:rPr/>
              <w:t xml:space="preserve">, </w:t>
            </w:r>
            <w:r>
              <w:rPr/>
              <w:t>英文不佳者選課時請三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5:00Z</dcterms:created>
  <dc:creator>張崴縉 </dc:creator>
  <dc:description/>
  <cp:keywords>南台課程大綱 張崴縉 </cp:keywords>
  <dc:language>en-US</dc:language>
  <cp:lastModifiedBy>Windows 使用者</cp:lastModifiedBy>
  <dcterms:modified xsi:type="dcterms:W3CDTF">2010-05-06T05:55:00Z</dcterms:modified>
  <cp:revision>2</cp:revision>
  <dc:subject>南台課程</dc:subject>
  <dc:title>燃料電池技術</dc:title>
</cp:coreProperties>
</file>