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檢索與創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智慧財產權的內容與重要性，包括專利權、商標權及著作權等等。接下來再針對『專利權』及『商標權』等兩大重點作深入的探討與介紹，讓選修本課程同學了解專利權與商標權相關法規、制度與檢索技巧，並藉由專利申請的實作練習，來訓練同學的學習專利權的申請與產業實務應用。最後將介紹『專利管理』的重要性，同時針對『專利地圖』的觀念說明如何利用專利地圖規劃產業研發主題與方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智慧財產權的內容與重要性，包括專利權、商標權及著作權等等。接下來再針對『專利權』及『商標權』等兩大重點作深入的探討與介紹，讓選修本課程同學了解專利權與商標權相關法規、制度與檢索技巧，並藉由專利申請的實作練習，來訓練同學的學習專利權的申請與產業實務應用。最後將介紹『專利管理』的重要性，同時針對『專利地圖』的觀念說明如何利用專利地圖規劃產業研發主題與方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智慧財產權簡介：介紹智慧財產權的概念與重要性，包括</w:t>
            </w:r>
            <w:r>
              <w:rPr/>
              <w:t>(1)</w:t>
            </w:r>
            <w:r>
              <w:rPr/>
              <w:t>專利權；</w:t>
            </w:r>
            <w:r>
              <w:rPr/>
              <w:t>(2)</w:t>
            </w:r>
            <w:r>
              <w:rPr/>
              <w:t>著作權；</w:t>
            </w:r>
            <w:r>
              <w:rPr/>
              <w:t>(3)</w:t>
            </w:r>
            <w:r>
              <w:rPr/>
              <w:t>商標權；</w:t>
            </w:r>
            <w:r>
              <w:rPr/>
              <w:t>(4)</w:t>
            </w:r>
            <w:r>
              <w:rPr/>
              <w:t>營業秘密等。</w:t>
            </w:r>
          </w:p>
          <w:p>
            <w:pPr>
              <w:pStyle w:val="Normal"/>
              <w:rPr/>
            </w:pPr>
            <w:r>
              <w:rPr/>
              <w:t>二、智慧財產權制度與相關法規簡介：包括</w:t>
            </w:r>
            <w:r>
              <w:rPr/>
              <w:t>(1)</w:t>
            </w:r>
            <w:r>
              <w:rPr/>
              <w:t>著作權制度與相關法律規定；</w:t>
            </w:r>
            <w:r>
              <w:rPr/>
              <w:t>(2)</w:t>
            </w:r>
            <w:r>
              <w:rPr/>
              <w:t>商標權制度與相關法律規定；</w:t>
            </w:r>
            <w:r>
              <w:rPr/>
              <w:t>(3)</w:t>
            </w:r>
            <w:r>
              <w:rPr/>
              <w:t>商標權的種類與申請實務。</w:t>
            </w:r>
          </w:p>
          <w:p>
            <w:pPr>
              <w:pStyle w:val="Normal"/>
              <w:rPr/>
            </w:pPr>
            <w:r>
              <w:rPr/>
              <w:t>三、專利權制度與法規介紹：針對專利權進一步詳細說明，包括</w:t>
            </w:r>
            <w:r>
              <w:rPr/>
              <w:t>(1)</w:t>
            </w:r>
            <w:r>
              <w:rPr/>
              <w:t>各國專利制度介紹；</w:t>
            </w:r>
            <w:r>
              <w:rPr/>
              <w:t>(2)</w:t>
            </w:r>
            <w:r>
              <w:rPr/>
              <w:t>專利種類與專利要件說明；</w:t>
            </w:r>
            <w:r>
              <w:rPr/>
              <w:t>(3)</w:t>
            </w:r>
            <w:r>
              <w:rPr/>
              <w:t>介紹專利法相關知識。</w:t>
            </w:r>
          </w:p>
          <w:p>
            <w:pPr>
              <w:pStyle w:val="Normal"/>
              <w:rPr/>
            </w:pPr>
            <w:r>
              <w:rPr/>
              <w:t>四、專利檢索技巧與應用：包括</w:t>
            </w:r>
            <w:r>
              <w:rPr/>
              <w:t>(1)</w:t>
            </w:r>
            <w:r>
              <w:rPr/>
              <w:t>介紹如何檢索前案資料、定義關鍵詞、線上檢索資料庫介紹及如何獲得前案資料全文等。</w:t>
            </w:r>
          </w:p>
          <w:p>
            <w:pPr>
              <w:pStyle w:val="Normal"/>
              <w:rPr/>
            </w:pPr>
            <w:r>
              <w:rPr/>
              <w:t>五、專利創作實務示範與實作訓練：舉例示範教學，教導同學如何撰寫專利申請書及專利說明書，並須繳交一份實作作業。</w:t>
            </w:r>
          </w:p>
          <w:p>
            <w:pPr>
              <w:pStyle w:val="Normal"/>
              <w:rPr/>
            </w:pPr>
            <w:r>
              <w:rPr/>
              <w:t>六、專利地圖的重要性與應用：含</w:t>
            </w:r>
            <w:r>
              <w:rPr/>
              <w:t>(1)</w:t>
            </w:r>
            <w:r>
              <w:rPr/>
              <w:t>專利管理簡介與其重要性；</w:t>
            </w:r>
            <w:r>
              <w:rPr/>
              <w:t>(2)</w:t>
            </w:r>
            <w:r>
              <w:rPr/>
              <w:t>專利地圖的重要性；</w:t>
            </w:r>
            <w:r>
              <w:rPr/>
              <w:t>(3)</w:t>
            </w:r>
            <w:r>
              <w:rPr/>
              <w:t>專利地圖規劃產業研發主題與方向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Taiwan Intellectual Property, including (1) Patent; (2) Trademark, (3) Copyright and (4) Trade Secret.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 xml:space="preserve">Introduction to Taiwan Intellectual Property System and Acts: (1) Trademark Systems and Laws of Main Industrial Country; (2) Taiwan </w:t>
            </w:r>
            <w:r>
              <w:rPr/>
              <w:t>Copyright Systems and Laws; (3) Taiwan TrademarkClassification. (4) How to apply Trademark Licenses.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Introduction to Taiwan Patent System and Patent Acts: (1) Patent Systems of Main Industrial Country; (2) Patent Classification: Invention Patents, Utili</w:t>
            </w:r>
            <w:r>
              <w:rPr/>
              <w:t>ty Model Patents and Design Patents; (3) Patentability of Inventions: Industrially Applicable, Novelty and Non-Obviousness; (4) Taiwan Patents Acts.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Introduction to Patent Search Technology: (1) How to search Prior Patents; (2) How to Define the Keyword</w:t>
            </w:r>
            <w:r>
              <w:rPr/>
              <w:t>s; (3) Introduction to Taiwan Patent Database, United Stated Patent Database and European Patent Database; and (4) How to get Patent Descriptions and Claims.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Demonstration and Show Some Prior Patent Examples to Students, including: (1) Show Some Excelle</w:t>
            </w:r>
            <w:r>
              <w:rPr/>
              <w:t>nt Invention Patents and Utility Model Patents to Explain How to Write the Patent Application Documents; (2) Practical Training and Homework.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troduction to the Importance and Application of Patent Map, including (1) Importance of Patent Management; (2</w:t>
            </w:r>
            <w:r>
              <w:rPr/>
              <w:t>) Importance and Application of Patent Map; (3) Relationship between Patent Map and R&amp;D Trend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/>
              <w:t>(</w:t>
            </w:r>
            <w:r>
              <w:rPr/>
              <w:t>網路教材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『解析專利資訊』－魯明德編著（全華圖書公司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『專利實務論』－冷耀世編著（全華圖書公司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『專利資訊與專利檢索』－陳達仁、黃慕萱著（文華圖書公司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『專利寫作』－周卓明、易湘雲編著（全華圖書公司）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『智慧財產權講座』－謝棋楠編著（文京圖書公司）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『專利，就是科技競爭力』－廖和信著（天下遠見出版公司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南台科技大學高職教師進修網站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elearning.stut.edu.tw/caster/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經濟部智慧財產局網址</w:t>
            </w:r>
            <w:r>
              <w:rPr/>
              <w:t>http://www.tipo.gov.tw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中華民國專利公報資料庫</w:t>
            </w:r>
            <w:r>
              <w:rPr/>
              <w:t>http://nbs.apipa.org.tw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歐洲專利局資料檢索系統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ec.espacenet.com/</w:t>
            </w:r>
          </w:p>
          <w:p>
            <w:pPr>
              <w:pStyle w:val="Normal"/>
              <w:rPr/>
            </w:pPr>
            <w:r>
              <w:rPr/>
              <w:t xml:space="preserve">[5] </w:t>
            </w:r>
            <w:r>
              <w:rPr/>
              <w:t>本校教學網站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.stut.edu.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請準時出席，出席紀錄列為平時成績的一部分，常常缺課未到會影響平時成績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未繳交相關平時作業或期末報告，都會嚴重影響您的學業總成績，請同學養成準時繳交作業的好習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4:00Z</dcterms:created>
  <dc:creator>吳忠春 </dc:creator>
  <dc:description/>
  <cp:keywords>南台課程大綱 吳忠春 </cp:keywords>
  <dc:language>en-US</dc:language>
  <cp:lastModifiedBy>Windows 使用者</cp:lastModifiedBy>
  <dcterms:modified xsi:type="dcterms:W3CDTF">2010-05-06T06:14:00Z</dcterms:modified>
  <cp:revision>2</cp:revision>
  <dc:subject>南台課程</dc:subject>
  <dc:title>專利檢索與創作</dc:title>
</cp:coreProperties>
</file>