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機械製造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信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重於各精密機械製造技術，探討材料機械性質與加工製程之關連，以非傳統加工與超精密加工方法來進行模具之加工，課程內容包括微細加工、放電加工、雷射加工、電子束加工、超音波加工、超精密加工等加工技術，</w:t>
            </w:r>
            <w:r>
              <w:rPr>
                <w:rFonts w:eastAsia="Times New Roman"/>
              </w:rPr>
              <w:t xml:space="preserve"> </w:t>
            </w:r>
            <w:r>
              <w:rPr/>
              <w:t>並讓學生瞭解基本微放電加工、</w:t>
            </w:r>
            <w:r>
              <w:rPr/>
              <w:t xml:space="preserve">CNC </w:t>
            </w:r>
            <w:r>
              <w:rPr/>
              <w:t>綜合加工機暨相關設備。同時安排實務經驗且有專業素養之業界講師實施課程講授，舉辦之學生與業界交流活動，例如：工廠參觀、業界實習專題實作等，以融合此學程之課程內涵，讓有興趣同學能透過產業與學校緊密結合，有效促進產業與學校人才雙向交流、加強進行產業關鍵性基礎技術研發，掌握核心能力，有效提升產業競爭力，建構產學合作平台，達到課程實質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各種精密加工技術、方法、原理、特性與應用，說明機械製造的優異特性，對於精密機械、</w:t>
            </w:r>
            <w:r>
              <w:rPr/>
              <w:t xml:space="preserve">3C </w:t>
            </w:r>
            <w:r>
              <w:rPr/>
              <w:t>零組件、模具加工及極難加工等特殊材料，由形狀複雜到高精密度微細加工作深入淺出的講解，使學生能充分瞭解各種加工技術基本原理，應用範圍與實例等。結合學理基礎與實務應用說明，著重啟發與互動，除於課堂講授並分別實施專題報告或實地參訪，提高學習興趣，強化專業學能，實質獲益成效，達到課程規劃目標。為訓練學生瞭解使用精密加工設備與塑膠模流分析，是為因應未來精密機械產業需求，</w:t>
            </w:r>
            <w:r>
              <w:rPr>
                <w:rFonts w:eastAsia="Times New Roman"/>
              </w:rPr>
              <w:t xml:space="preserve"> </w:t>
            </w:r>
            <w:r>
              <w:rPr/>
              <w:t>強化模具加工實務之加工能力，</w:t>
            </w:r>
            <w:r>
              <w:rPr>
                <w:rFonts w:eastAsia="Times New Roman"/>
              </w:rPr>
              <w:t xml:space="preserve"> </w:t>
            </w:r>
            <w:r>
              <w:rPr/>
              <w:t>因此課程內涵需相互系統連結、更完備兼具實用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密機械加工原理與方法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塑膠模具製造技術與模流分析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放電加工技術與應用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雷射加工技術與應用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子束加工技術與應用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超音波加工技術與應用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磨料流動加工技術與應用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超精密加工技術與應用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材料選用加工與表面處理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案例應用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工廠參觀與實作實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incipal and method of Precision mechanical machining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Plastic mold manufacturing technology and mold flow</w:t>
            </w:r>
            <w:r>
              <w:rPr/>
              <w:t>；</w:t>
            </w:r>
            <w:r>
              <w:rPr/>
              <w:t>3.Electro-discharge machining technology and applicatio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.Laser beam machining tech</w:t>
            </w:r>
          </w:p>
          <w:p>
            <w:pPr>
              <w:pStyle w:val="Normal"/>
              <w:rPr/>
            </w:pPr>
            <w:r>
              <w:rPr/>
              <w:t>nology and applicatio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.Electro beam machining technolo</w:t>
            </w:r>
            <w:r>
              <w:rPr/>
              <w:t>gy and applicatio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. Ultra-sonic machining technology and applicatio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7.Abrasive flow machining technology and applicatio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8.Ultra-precision machining technology and applicatio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9.material process and surface treating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0. Application and Case study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1. Visiting and practic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械製造</w:t>
            </w:r>
            <w:r>
              <w:rPr/>
              <w:t>:</w:t>
            </w:r>
            <w:r>
              <w:rPr/>
              <w:t>呂立鑫等編譯</w:t>
            </w:r>
            <w:r>
              <w:rPr/>
              <w:t>,</w:t>
            </w:r>
            <w:r>
              <w:rPr/>
              <w:t>高立圖書公司</w:t>
            </w:r>
            <w:r>
              <w:rPr/>
              <w:t>,2005.</w:t>
            </w:r>
          </w:p>
          <w:p>
            <w:pPr>
              <w:pStyle w:val="Normal"/>
              <w:rPr/>
            </w:pPr>
            <w:r>
              <w:rPr/>
              <w:t>2.21</w:t>
            </w:r>
            <w:r>
              <w:rPr/>
              <w:t>世紀製造程序</w:t>
            </w:r>
            <w:r>
              <w:rPr/>
              <w:t>,</w:t>
            </w:r>
            <w:r>
              <w:rPr/>
              <w:t>高立</w:t>
            </w:r>
            <w:r>
              <w:rPr/>
              <w:t>1.</w:t>
            </w:r>
            <w:r>
              <w:rPr/>
              <w:t>非傳統加工</w:t>
            </w:r>
            <w:r>
              <w:rPr/>
              <w:t>:E.J. Weller,</w:t>
            </w:r>
            <w:r>
              <w:rPr/>
              <w:t>高立圖書有限公司</w:t>
            </w: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精密工學『特殊加工』</w:t>
            </w:r>
            <w:r>
              <w:rPr/>
              <w:t>:</w:t>
            </w:r>
            <w:r>
              <w:rPr/>
              <w:t>佐藤敏一著</w:t>
            </w:r>
            <w:r>
              <w:rPr/>
              <w:t>,</w:t>
            </w:r>
            <w:r>
              <w:rPr/>
              <w:t>復漢出版社</w:t>
            </w:r>
            <w:r>
              <w:rPr/>
              <w:t>,78.11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放電加工</w:t>
            </w:r>
            <w:r>
              <w:rPr/>
              <w:t>:</w:t>
            </w:r>
            <w:r>
              <w:rPr/>
              <w:t>井上潔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,</w:t>
            </w:r>
            <w:r>
              <w:rPr/>
              <w:t>黃錦鐘譯</w:t>
            </w:r>
            <w:r>
              <w:rPr/>
              <w:t>,</w:t>
            </w:r>
            <w:r>
              <w:rPr/>
              <w:t>高立圖書公司</w:t>
            </w:r>
            <w:r>
              <w:rPr/>
              <w:t>,87.6.10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超精密加工技術</w:t>
            </w:r>
            <w:r>
              <w:rPr/>
              <w:t>:</w:t>
            </w:r>
            <w:r>
              <w:rPr/>
              <w:t>高道鋼編譯</w:t>
            </w:r>
            <w:r>
              <w:rPr/>
              <w:t>,</w:t>
            </w:r>
            <w:r>
              <w:rPr/>
              <w:t>全華圖書公司</w:t>
            </w:r>
            <w:r>
              <w:rPr/>
              <w:t>,90.10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新進金屬加工法</w:t>
            </w:r>
            <w:r>
              <w:rPr/>
              <w:t>:</w:t>
            </w:r>
            <w:r>
              <w:rPr/>
              <w:t>井上潔著</w:t>
            </w:r>
            <w:r>
              <w:rPr/>
              <w:t>,</w:t>
            </w:r>
            <w:r>
              <w:rPr/>
              <w:t>未踏加工技術協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微細加工技術</w:t>
            </w:r>
            <w:r>
              <w:rPr/>
              <w:t>:</w:t>
            </w:r>
            <w:r>
              <w:rPr/>
              <w:t>復漢出版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塑膠模具設計學</w:t>
            </w:r>
            <w:r>
              <w:rPr/>
              <w:t>:</w:t>
            </w:r>
            <w:r>
              <w:rPr/>
              <w:t>張永彥</w:t>
            </w:r>
            <w:r>
              <w:rPr/>
              <w:t>,</w:t>
            </w:r>
            <w:r>
              <w:rPr/>
              <w:t>全華圖書</w:t>
            </w:r>
            <w:r>
              <w:rPr/>
              <w:t>,2005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射出成型模具設計</w:t>
            </w:r>
            <w:r>
              <w:rPr/>
              <w:t>-</w:t>
            </w:r>
            <w:r>
              <w:rPr/>
              <w:t>材料特性、模具設計與操作實務：張榮語</w:t>
            </w:r>
            <w:r>
              <w:rPr/>
              <w:t>,</w:t>
            </w:r>
            <w:r>
              <w:rPr/>
              <w:t>高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Moldex3D</w:t>
            </w:r>
            <w:r>
              <w:rPr/>
              <w:t>模流分析技術與應用：科盛科技公司</w:t>
            </w:r>
            <w:r>
              <w:rPr/>
              <w:t>,</w:t>
            </w:r>
            <w:r>
              <w:rPr/>
              <w:t>全華圖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化學</w:t>
            </w:r>
            <w:r>
              <w:rPr/>
              <w:t>-</w:t>
            </w:r>
            <w:r>
              <w:rPr/>
              <w:t>理論與應用</w:t>
            </w:r>
            <w:r>
              <w:rPr/>
              <w:t>:</w:t>
            </w:r>
            <w:r>
              <w:rPr/>
              <w:t>田福助</w:t>
            </w:r>
            <w:r>
              <w:rPr/>
              <w:t>,</w:t>
            </w:r>
            <w:r>
              <w:rPr/>
              <w:t>總經銷新科技圖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精密機械加工原理</w:t>
            </w:r>
            <w:r>
              <w:rPr/>
              <w:t>:</w:t>
            </w:r>
            <w:r>
              <w:rPr/>
              <w:t>王先逵</w:t>
            </w:r>
            <w:r>
              <w:rPr/>
              <w:t>,</w:t>
            </w:r>
            <w:r>
              <w:rPr/>
              <w:t>高立圖書有限公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筆</w:t>
            </w:r>
            <w:r>
              <w:rPr/>
              <w:t>,</w:t>
            </w:r>
            <w:r>
              <w:rPr/>
              <w:t>影帶與單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自備筆記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3:00Z</dcterms:created>
  <dc:creator>曾信智 </dc:creator>
  <dc:description/>
  <cp:keywords>南台課程大綱 曾信智 </cp:keywords>
  <dc:language>en-US</dc:language>
  <cp:lastModifiedBy>Windows 使用者</cp:lastModifiedBy>
  <dcterms:modified xsi:type="dcterms:W3CDTF">2010-05-06T06:13:00Z</dcterms:modified>
  <cp:revision>2</cp:revision>
  <dc:subject>南台課程</dc:subject>
  <dc:title>精密機械製造實務</dc:title>
</cp:coreProperties>
</file>