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機械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5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政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儘量避免艱深的理論與數學，而以觀念的介紹與建立為目標。另外以相關的圖片和影片作為輔助教材，以增進同學們對課程的理解與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鐘錶工業的觀點來看機械精度的演進，導入精密度、誤差等觀念。其次介紹精密量測技術，以瞭解機械精密程度的評估方法。接著介紹傳統、非傳統的加工方法，使同學們對當今精密加工的概況有所認識。最後介紹精密機械在現代科技，如半導體產業中所扮演的角色等。目標在使同學們具有精度的觀念，並瞭解當今精密量測、精密加工與精密機械的概況以及在現代科技中的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精度觀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精密量測工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傳統工具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非傳統工具機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精密加工技術與先進科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課程介紹、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機械精度需求的演變</w:t>
            </w:r>
            <w:r>
              <w:rPr>
                <w:rFonts w:eastAsia="Times New Roman"/>
              </w:rPr>
              <w:t xml:space="preserve">    </w:t>
            </w:r>
            <w:r>
              <w:rPr/>
              <w:t>http://211.21.109.118/supware/pass1.asp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精度觀念、長度測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http://ace136.auto.fcu.edu.tw/eleme/premea/chap1.htm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表面與水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http://ace136.auto.fcu.edu.tw/eleme/premea/chap1.htm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精密機械的基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奈米量測技術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傳統加工法與工具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--------------------------------  </w:t>
            </w:r>
            <w:r>
              <w:rPr/>
              <w:t>交作業，平時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傳統加工法與工具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非傳統加工法與工具機</w:t>
            </w:r>
          </w:p>
          <w:p>
            <w:pPr>
              <w:pStyle w:val="Normal"/>
              <w:rPr/>
            </w:pPr>
            <w:r>
              <w:rPr/>
              <w:t>第十ㄧ週</w:t>
            </w:r>
            <w:r>
              <w:rPr/>
              <w:t xml:space="preserve">: </w:t>
            </w:r>
            <w:r>
              <w:rPr/>
              <w:t>非傳統加工法與工具機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 xml:space="preserve">: </w:t>
            </w:r>
            <w:r>
              <w:rPr/>
              <w:t>超精密微細加工的動向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 xml:space="preserve">: </w:t>
            </w:r>
            <w:r>
              <w:rPr/>
              <w:t>半導體產業與精密機械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 xml:space="preserve">: </w:t>
            </w:r>
            <w:r>
              <w:rPr/>
              <w:t>醫療產業與精密機械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 xml:space="preserve">: </w:t>
            </w:r>
            <w:r>
              <w:rPr/>
              <w:t>考量環保的生產系統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 xml:space="preserve">: </w:t>
            </w:r>
            <w:r>
              <w:rPr/>
              <w:t>世界第一的技術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---------------------------------  </w:t>
            </w:r>
            <w:r>
              <w:rPr/>
              <w:t>交作業，平時考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 xml:space="preserve">: </w:t>
            </w:r>
            <w:r>
              <w:rPr/>
              <w:t>世界第一的技術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 xml:space="preserve">: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Accuracy</w:t>
            </w:r>
          </w:p>
          <w:p>
            <w:pPr>
              <w:pStyle w:val="Normal"/>
              <w:rPr/>
            </w:pPr>
            <w:r>
              <w:rPr/>
              <w:t>3. Precision Measurement Tools</w:t>
            </w:r>
          </w:p>
          <w:p>
            <w:pPr>
              <w:pStyle w:val="Normal"/>
              <w:rPr/>
            </w:pPr>
            <w:r>
              <w:rPr/>
              <w:t>4. Traditional Machine Tools</w:t>
            </w:r>
          </w:p>
          <w:p>
            <w:pPr>
              <w:pStyle w:val="Normal"/>
              <w:rPr/>
            </w:pPr>
            <w:r>
              <w:rPr/>
              <w:t>5. Non-Traditional Machine Tools</w:t>
            </w:r>
          </w:p>
          <w:p>
            <w:pPr>
              <w:pStyle w:val="Normal"/>
              <w:rPr/>
            </w:pPr>
            <w:r>
              <w:rPr/>
              <w:t>6. Precision Machining Technique and Advanced Technolo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學術期刊、專業雜誌之文章、網頁資料及自編講義等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精密量測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逢甲大學自動控制系</w:t>
            </w:r>
            <w:r>
              <w:rPr>
                <w:rFonts w:eastAsia="Times New Roman"/>
              </w:rPr>
              <w:t xml:space="preserve">    </w:t>
            </w:r>
            <w:r>
              <w:rPr/>
              <w:t>林宸生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/>
              <w:t>主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超精密加工技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高道鋼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全華科技圖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精密機械加工原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王先逵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立圖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精密機械精度基礎</w:t>
            </w:r>
            <w:r>
              <w:rPr>
                <w:rFonts w:eastAsia="Times New Roman"/>
              </w:rPr>
              <w:t xml:space="preserve">     </w:t>
            </w:r>
            <w:r>
              <w:rPr/>
              <w:t>李碩仁、費業泰</w:t>
            </w: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立圖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精密測定器の機構設計</w:t>
            </w:r>
            <w:r>
              <w:rPr>
                <w:rFonts w:eastAsia="Times New Roman"/>
              </w:rPr>
              <w:t xml:space="preserve">   </w:t>
            </w:r>
            <w:r>
              <w:rPr/>
              <w:t>味岡成康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開發社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精密工學會誌（日本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學設備：ＤＶＤ光碟機，單槍投影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軟體：精密機械技術相關的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指定作為教材之學術期刊、雜誌文章，請於上課前自行準備好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時務必專心，力求於當日了解上課內容。不可擾亂秩序，發問可以有加分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請依排定座位就座並保持教室清潔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曠課每節扣平時成績</w:t>
            </w:r>
            <w:r>
              <w:rPr/>
              <w:t>1</w:t>
            </w:r>
            <w:r>
              <w:rPr/>
              <w:t>分，遲到每次扣</w:t>
            </w:r>
            <w:r>
              <w:rPr/>
              <w:t>0.5</w:t>
            </w:r>
            <w:r>
              <w:rPr/>
              <w:t>分，全勤者加</w:t>
            </w:r>
            <w:r>
              <w:rPr/>
              <w:t>5</w:t>
            </w:r>
            <w:r>
              <w:rPr/>
              <w:t>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8:00Z</dcterms:created>
  <dc:creator>楊政峰 </dc:creator>
  <dc:description/>
  <cp:keywords>南台課程大綱 楊政峰 </cp:keywords>
  <dc:language>en-US</dc:language>
  <cp:lastModifiedBy>Windows 使用者</cp:lastModifiedBy>
  <dcterms:modified xsi:type="dcterms:W3CDTF">2010-05-06T05:38:00Z</dcterms:modified>
  <cp:revision>2</cp:revision>
  <dc:subject>南台課程</dc:subject>
  <dc:title>精密機械概論</dc:title>
</cp:coreProperties>
</file>