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16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慶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4 </w:t>
            </w:r>
            <w:r>
              <w:rPr/>
              <w:t>四</w:t>
            </w:r>
            <w:r>
              <w:rPr/>
              <w:t xml:space="preserve">8 9 </w:t>
            </w:r>
            <w:r>
              <w:rPr/>
              <w:t>教室</w:t>
            </w:r>
            <w:r>
              <w:rPr/>
              <w:t>R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生物學是基礎科學之一，與物理、化學、數學之地位相同，也是綜合科學，近年來其影響與其相關的領域也日漸擴大，包括物理、化學、醫藥學、農學、工程學、甚至社會學、法學，在未來都會與生物學新出現的發展有所關連，所以現代人最好都應該具備生物學的基本知識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世紀末，人類基因圖譜被解碼，基因工程（</w:t>
            </w:r>
            <w:r>
              <w:rPr/>
              <w:t>genetic engineering</w:t>
            </w:r>
            <w:r>
              <w:rPr/>
              <w:t>）技術與奈米科技的發展，促成生物學與各個領域之科學相互結合，在機械工程方面有生物晶片設計與製作，它的設計與製作與機械工程中的學科如材料學、機械設計、流體力學、熱傳、微機電製程等相關，然而生物晶片分析與研究之目標卻與生物相關，因此具備基礎生物學之知識即為本課程之授課目標。</w:t>
            </w:r>
          </w:p>
          <w:p>
            <w:pPr>
              <w:pStyle w:val="Normal"/>
              <w:rPr/>
            </w:pPr>
            <w:r>
              <w:rPr/>
              <w:t>使學生對現代生物學發展具備下列基礎能力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認識</w:t>
            </w:r>
            <w:r>
              <w:rPr/>
              <w:t>DNA</w:t>
            </w:r>
            <w:r>
              <w:rPr/>
              <w:t>在生物生命上的重要性（知識）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認識細胞功能、細胞分裂、能量取得及應用（知識）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認識機械工程與生物學兩者相關內容（知識）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運用機械原理於生物微流體製作與應用上可以扮演的角色（技能）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認識生態與環境之關係（態度）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與基因相關之議題介紹（其他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 1 </w:t>
            </w:r>
            <w:r>
              <w:rPr/>
              <w:t>生物學簡介</w:t>
            </w:r>
            <w:r>
              <w:rPr/>
              <w:t xml:space="preserve">; Ch2 </w:t>
            </w:r>
            <w:r>
              <w:rPr/>
              <w:t>生命的化學本質；</w:t>
            </w:r>
            <w:r>
              <w:rPr/>
              <w:t xml:space="preserve">Ch 3 </w:t>
            </w:r>
            <w:r>
              <w:rPr/>
              <w:t>細胞結構與功能；</w:t>
            </w:r>
            <w:r>
              <w:rPr/>
              <w:t xml:space="preserve">Ch 4&amp;6 </w:t>
            </w:r>
            <w:r>
              <w:rPr/>
              <w:t>生命的代謝作用及能量與生命；</w:t>
            </w:r>
            <w:r>
              <w:rPr/>
              <w:t xml:space="preserve">Ch 5 </w:t>
            </w:r>
            <w:r>
              <w:rPr/>
              <w:t>光合作用；</w:t>
            </w:r>
            <w:r>
              <w:rPr/>
              <w:t xml:space="preserve">Ch7 </w:t>
            </w:r>
            <w:r>
              <w:rPr/>
              <w:t>細胞分裂；</w:t>
            </w:r>
            <w:r>
              <w:rPr/>
              <w:t>Ch8</w:t>
            </w:r>
            <w:r>
              <w:rPr/>
              <w:t>遺傳的基本概念；</w:t>
            </w:r>
            <w:r>
              <w:rPr/>
              <w:t xml:space="preserve">Ch 9 </w:t>
            </w:r>
            <w:r>
              <w:rPr/>
              <w:t>分子遺傳學；</w:t>
            </w:r>
            <w:r>
              <w:rPr/>
              <w:t xml:space="preserve">Ch 10 </w:t>
            </w:r>
            <w:r>
              <w:rPr/>
              <w:t>基因表達之調控；</w:t>
            </w:r>
            <w:r>
              <w:rPr/>
              <w:t xml:space="preserve">Ch 11 </w:t>
            </w:r>
            <w:r>
              <w:rPr/>
              <w:t>生命與基因；</w:t>
            </w:r>
            <w:r>
              <w:rPr/>
              <w:t>Ch20</w:t>
            </w:r>
            <w:r>
              <w:rPr/>
              <w:t>免疫系統；</w:t>
            </w:r>
            <w:r>
              <w:rPr/>
              <w:t>Ch23</w:t>
            </w:r>
            <w:r>
              <w:rPr/>
              <w:t>微生物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 Fundamental Introduction of Biology; Ch2 Essential Chemistry for Biology; Ch3. Structure and Functions of Cell</w:t>
            </w:r>
            <w:r>
              <w:rPr/>
              <w:t>；</w:t>
            </w:r>
            <w:r>
              <w:rPr/>
              <w:t>Ch 4&amp;6 Metabolism and Energy of Life</w:t>
            </w:r>
            <w:r>
              <w:rPr/>
              <w:t>；</w:t>
            </w:r>
            <w:r>
              <w:rPr/>
              <w:t>Ch 5 Photosynthesis</w:t>
            </w:r>
            <w:r>
              <w:rPr/>
              <w:t>；</w:t>
            </w:r>
            <w:r>
              <w:rPr/>
              <w:t xml:space="preserve">Ch7 Division of Cell </w:t>
            </w:r>
            <w:r>
              <w:rPr/>
              <w:t>；</w:t>
            </w:r>
            <w:r>
              <w:rPr/>
              <w:t>Ch8 Basic Knowledge of Inheritance</w:t>
            </w:r>
            <w:r>
              <w:rPr/>
              <w:t>；</w:t>
            </w:r>
            <w:r>
              <w:rPr/>
              <w:t xml:space="preserve">Ch 9 Molecular Inheritance of Biology </w:t>
            </w:r>
            <w:r>
              <w:rPr/>
              <w:t>；</w:t>
            </w:r>
            <w:r>
              <w:rPr/>
              <w:t>Ch 10 Control of Gene Expression</w:t>
            </w:r>
            <w:r>
              <w:rPr/>
              <w:t>；</w:t>
            </w:r>
            <w:r>
              <w:rPr/>
              <w:t xml:space="preserve">Ch20 Immune System </w:t>
            </w:r>
            <w:r>
              <w:rPr/>
              <w:t>；</w:t>
            </w:r>
            <w:r>
              <w:rPr/>
              <w:t>Ch23 Introduction of Micro-organis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教學方式</w:t>
            </w:r>
            <w:r>
              <w:rPr/>
              <w:t>:</w:t>
            </w:r>
            <w:r>
              <w:rPr/>
              <w:t>教學</w:t>
            </w:r>
            <w:r>
              <w:rPr/>
              <w:t xml:space="preserve">VCD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學精要，張正賢編著，滄海書局</w:t>
            </w:r>
            <w:r>
              <w:rPr/>
              <w:t>ISBN986-7910-73</w:t>
            </w:r>
          </w:p>
          <w:p>
            <w:pPr>
              <w:pStyle w:val="Normal"/>
              <w:rPr/>
            </w:pPr>
            <w:r>
              <w:rPr/>
              <w:t>生物學，張俊凱編著，學銘圖書；歐亞書局</w:t>
            </w:r>
            <w:r>
              <w:rPr/>
              <w:t>ISBN957-492-891-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本課程建議應觀看『</w:t>
            </w:r>
            <w:r>
              <w:rPr/>
              <w:t>DNA</w:t>
            </w:r>
            <w:r>
              <w:rPr/>
              <w:t>時代』（共有</w:t>
            </w:r>
            <w:r>
              <w:rPr/>
              <w:t>6</w:t>
            </w:r>
            <w:r>
              <w:rPr/>
              <w:t>片至少觀看</w:t>
            </w:r>
            <w:r>
              <w:rPr/>
              <w:t>1</w:t>
            </w:r>
            <w:r>
              <w:rPr/>
              <w:t>片）、『認識病毒』、『認識細菌』等</w:t>
            </w:r>
            <w:r>
              <w:rPr/>
              <w:t>VCD</w:t>
            </w:r>
            <w:r>
              <w:rPr/>
              <w:t>輔助教學內容，上述影片本校圖書館均已購置公播版。</w:t>
            </w:r>
          </w:p>
          <w:p>
            <w:pPr>
              <w:pStyle w:val="Normal"/>
              <w:rPr/>
            </w:pPr>
            <w:r>
              <w:rPr/>
              <w:t>2. DNA</w:t>
            </w:r>
            <w:r>
              <w:rPr/>
              <w:t>的</w:t>
            </w:r>
            <w:r>
              <w:rPr/>
              <w:t>14</w:t>
            </w:r>
            <w:r>
              <w:rPr/>
              <w:t>堂課，周業仁譯，天下文化</w:t>
            </w:r>
            <w:r>
              <w:rPr/>
              <w:t>ISBN986417077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生命科學新知，李寶健主編，</w:t>
            </w:r>
            <w:r>
              <w:rPr/>
              <w:t>2000</w:t>
            </w:r>
            <w:r>
              <w:rPr/>
              <w:t>，九州圖書文物有限公司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基礎生物學，蔡秉宏編譯，全華科技圖書公司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不可思議的生物科技，江晃榮著，</w:t>
            </w:r>
            <w:r>
              <w:rPr/>
              <w:t>2001</w:t>
            </w:r>
            <w:r>
              <w:rPr/>
              <w:t>，世茂出版社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人類基因組的構造，大石正道著，</w:t>
            </w:r>
            <w:r>
              <w:rPr/>
              <w:t>2002</w:t>
            </w:r>
            <w:r>
              <w:rPr/>
              <w:t>，世茂出版社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奈米生物科技，姜忠義等編著，</w:t>
            </w:r>
            <w:r>
              <w:rPr/>
              <w:t>2004</w:t>
            </w:r>
            <w:r>
              <w:rPr/>
              <w:t>，五南出版社。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幹細胞技術，裴雪濤主編，</w:t>
            </w:r>
            <w:r>
              <w:rPr/>
              <w:t>2003</w:t>
            </w:r>
            <w:r>
              <w:rPr/>
              <w:t>，五南出版社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解開你的體質密碼，陳俊旭著，三采文化出版。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基因食物面面觀，蘇遠志著，元氣齋出版。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參考</w:t>
            </w:r>
            <w:r>
              <w:rPr/>
              <w:t>DVD</w:t>
            </w:r>
            <w:r>
              <w:rPr/>
              <w:t>：『</w:t>
            </w:r>
            <w:r>
              <w:rPr/>
              <w:t>Biology-The Science of Life</w:t>
            </w:r>
            <w:r>
              <w:rPr/>
              <w:t>』</w:t>
            </w:r>
            <w:r>
              <w:rPr/>
              <w:t>12</w:t>
            </w:r>
            <w:r>
              <w:rPr/>
              <w:t>片本校圖書館均已購置公播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評分標準：</w:t>
            </w:r>
          </w:p>
          <w:p>
            <w:pPr>
              <w:pStyle w:val="Normal"/>
              <w:rPr/>
            </w:pPr>
            <w:r>
              <w:rPr/>
              <w:t>平時成績（作業與出席率）</w:t>
            </w:r>
            <w:r>
              <w:rPr/>
              <w:t>30%</w:t>
            </w:r>
            <w:r>
              <w:rPr/>
              <w:t>；期中考</w:t>
            </w:r>
            <w:r>
              <w:rPr/>
              <w:t>30%</w:t>
            </w:r>
            <w:r>
              <w:rPr/>
              <w:t>；期末考</w:t>
            </w: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51:00Z</dcterms:created>
  <dc:creator>魏慶華 </dc:creator>
  <dc:description/>
  <cp:keywords>南台課程大綱 魏慶華 </cp:keywords>
  <dc:language>en-US</dc:language>
  <cp:lastModifiedBy>Windows 使用者</cp:lastModifiedBy>
  <dcterms:modified xsi:type="dcterms:W3CDTF">2010-05-06T05:51:00Z</dcterms:modified>
  <cp:revision>2</cp:revision>
  <dc:subject>南台課程</dc:subject>
  <dc:title>生物學</dc:title>
</cp:coreProperties>
</file>