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性工程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  <w:r>
              <w:rPr/>
              <w:t>林聰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以工程問題為主體，以「問題本位學習」的方法教學，即是以問題為焦點，以「醫療輔具」專題所涉及之問題的探究或問題的解決來組織或主導課堂活動。因此，「問題本位學習」所採取的是一種比較注重學生整合而全面發展的教學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瞭解創造力與工程設計的奧妙，訓練學生具備系統化創意性設計的技巧，培養學生構思創意性工程設計的組織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工程設計與產品研發的方法與程序，以培育其研發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專業實務能力，著重創造力的培養、專業能力的養成、設計表達能力的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點數</w:t>
            </w:r>
            <w:r>
              <w:rPr>
                <w:rFonts w:eastAsia="Times New Roman"/>
              </w:rPr>
              <w:t xml:space="preserve"> </w:t>
            </w:r>
            <w:r>
              <w:rPr/>
              <w:t>授課內容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課程簡介：創意來自思考的好習慣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設計概論：什麼是設計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需求確認：如何找到需求來源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問題敘述：如何產生創新觀點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設計構想：創意性設計是怎麼產生的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創新的發動機：腦力激盪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創意技法與個案：檢核表技術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創意技法與個案：屬性列舉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創意技法與個案：形態分析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結案報告：如何做好一份報告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設計保護：如何保護我們的發明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.</w:t>
            </w:r>
          </w:p>
          <w:p>
            <w:pPr>
              <w:pStyle w:val="Normal"/>
              <w:rPr/>
            </w:pPr>
            <w:r>
              <w:rPr/>
              <w:t>2.Recognize the Need.</w:t>
            </w:r>
          </w:p>
          <w:p>
            <w:pPr>
              <w:pStyle w:val="Normal"/>
              <w:rPr/>
            </w:pPr>
            <w:r>
              <w:rPr/>
              <w:t>3.Define the Problem.</w:t>
            </w:r>
          </w:p>
          <w:p>
            <w:pPr>
              <w:pStyle w:val="Normal"/>
              <w:rPr/>
            </w:pPr>
            <w:r>
              <w:rPr/>
              <w:t>4.Create a Design.</w:t>
            </w:r>
          </w:p>
          <w:p>
            <w:pPr>
              <w:pStyle w:val="Normal"/>
              <w:rPr/>
            </w:pPr>
            <w:r>
              <w:rPr/>
              <w:t>5.Techniques Creativity- Brainstorming, Attribute Listing, Morphological Chart, Checklist Technique</w:t>
            </w:r>
          </w:p>
          <w:p>
            <w:pPr>
              <w:pStyle w:val="Normal"/>
              <w:rPr/>
            </w:pPr>
            <w:r>
              <w:rPr/>
              <w:t>6.Prepare a Model.</w:t>
            </w:r>
          </w:p>
          <w:p>
            <w:pPr>
              <w:pStyle w:val="Normal"/>
              <w:rPr/>
            </w:pPr>
            <w:r>
              <w:rPr/>
              <w:t>7.Evaluate the Model.</w:t>
            </w:r>
          </w:p>
          <w:p>
            <w:pPr>
              <w:pStyle w:val="Normal"/>
              <w:rPr/>
            </w:pPr>
            <w:r>
              <w:rPr/>
              <w:t>8.Communicate the Desig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設計與分析：創思設計分析與模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顏鴻森，機械裝置的創意性設計，東華書局，台北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麥可</w:t>
            </w:r>
            <w:r>
              <w:rPr>
                <w:rFonts w:eastAsia="Times New Roman"/>
              </w:rPr>
              <w:t xml:space="preserve"> </w:t>
            </w:r>
            <w:r>
              <w:rPr/>
              <w:t>邁查克（</w:t>
            </w:r>
            <w:r>
              <w:rPr/>
              <w:t>Michael Michalko</w:t>
            </w:r>
            <w:r>
              <w:rPr/>
              <w:t>）</w:t>
            </w:r>
            <w:r>
              <w:rPr/>
              <w:t>/</w:t>
            </w:r>
            <w:r>
              <w:rPr/>
              <w:t>著、謝佩妏</w:t>
            </w:r>
            <w:r>
              <w:rPr/>
              <w:t>/</w:t>
            </w:r>
            <w:r>
              <w:rPr/>
              <w:t>譯，創意的技術：</w:t>
            </w:r>
            <w:r>
              <w:rPr/>
              <w:t>100</w:t>
            </w:r>
            <w:r>
              <w:rPr/>
              <w:t>位天才的</w:t>
            </w:r>
            <w:r>
              <w:rPr/>
              <w:t>9</w:t>
            </w:r>
            <w:r>
              <w:rPr/>
              <w:t>種思考習慣，究竟出版社，台北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湯姆．凱利（</w:t>
            </w:r>
            <w:r>
              <w:rPr/>
              <w:t>Tom Kelley</w:t>
            </w:r>
            <w:r>
              <w:rPr/>
              <w:t>）</w:t>
            </w:r>
            <w:r>
              <w:rPr/>
              <w:t>/</w:t>
            </w:r>
            <w:r>
              <w:rPr/>
              <w:t>著、徐鋒志</w:t>
            </w:r>
            <w:r>
              <w:rPr/>
              <w:t>/</w:t>
            </w:r>
            <w:r>
              <w:rPr/>
              <w:t>譯，</w:t>
            </w:r>
            <w:r>
              <w:rPr/>
              <w:t>IDEA</w:t>
            </w:r>
            <w:r>
              <w:rPr/>
              <w:t>物語，大塊文化出版社，台北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本課程者必須以醫療輔具作為實務專題主題，並需進行實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陳沛仲 林聰益 </dc:creator>
  <dc:description/>
  <cp:keywords>南台課程大綱 陳沛仲 林聰益</cp:keywords>
  <dc:language>en-US</dc:language>
  <cp:lastModifiedBy>Windows 使用者</cp:lastModifiedBy>
  <dcterms:modified xsi:type="dcterms:W3CDTF">2010-05-06T06:13:00Z</dcterms:modified>
  <cp:revision>2</cp:revision>
  <dc:subject>南台課程</dc:subject>
  <dc:title>創意性工程設計</dc:title>
</cp:coreProperties>
</file>