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務專題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060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自控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敏光</w:t>
            </w:r>
            <w:r>
              <w:rPr>
                <w:rFonts w:eastAsia="Times New Roman"/>
              </w:rPr>
              <w:t xml:space="preserve"> </w:t>
            </w:r>
            <w:r>
              <w:rPr/>
              <w:t>沈毓泰</w:t>
            </w:r>
            <w:r>
              <w:rPr>
                <w:rFonts w:eastAsia="Times New Roman"/>
              </w:rPr>
              <w:t xml:space="preserve"> </w:t>
            </w:r>
            <w:r>
              <w:rPr/>
              <w:t>吳忠春</w:t>
            </w:r>
            <w:r>
              <w:rPr>
                <w:rFonts w:eastAsia="Times New Roman"/>
              </w:rPr>
              <w:t xml:space="preserve"> </w:t>
            </w:r>
            <w:r>
              <w:rPr/>
              <w:t>劉乃上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由學生擇定專題實務的題目，並設計與實際製作出成品。</w:t>
            </w:r>
            <w:r>
              <w:rPr/>
              <w:t>2.</w:t>
            </w:r>
            <w:r>
              <w:rPr/>
              <w:t>發揮學生團隊分工與系統整合精神。</w:t>
            </w:r>
            <w:r>
              <w:rPr/>
              <w:t>3.</w:t>
            </w:r>
            <w:r>
              <w:rPr/>
              <w:t>應用與雙向溝通、互動討論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養成學生獨立自主、解析問題與創意創造之研發能力。</w:t>
            </w:r>
            <w:r>
              <w:rPr/>
              <w:t>2.</w:t>
            </w:r>
            <w:r>
              <w:rPr/>
              <w:t>建立學生專業技能的運用與研習實作練習。</w:t>
            </w:r>
            <w:r>
              <w:rPr/>
              <w:t>3.</w:t>
            </w:r>
            <w:r>
              <w:rPr/>
              <w:t>鼓勵學生參與國科會暨國內外各項競比賽與專技證照獲得。</w:t>
            </w:r>
            <w:r>
              <w:rPr/>
              <w:t>4.</w:t>
            </w:r>
            <w:r>
              <w:rPr/>
              <w:t>產學、參訪與建教合作暨技術交流及互動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課程內容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充分討論之主題與技術可行性評估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相關資料或資訊蒐尋</w:t>
            </w:r>
            <w:r>
              <w:rPr/>
              <w:t>(</w:t>
            </w:r>
            <w:r>
              <w:rPr/>
              <w:t>集</w:t>
            </w:r>
            <w:r>
              <w:rPr/>
              <w:t>)</w:t>
            </w:r>
            <w:r>
              <w:rPr/>
              <w:t>與研究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進行系統整合與分組設計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分組進行實體製作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檢討設計之缺失與改良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期末報告與觀摩討論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排定進度，詳如附。</w:t>
            </w:r>
          </w:p>
          <w:p>
            <w:pPr>
              <w:pStyle w:val="Normal"/>
              <w:rPr/>
            </w:pPr>
            <w:r>
              <w:rPr/>
              <w:t>7-1.</w:t>
            </w:r>
            <w:r>
              <w:rPr/>
              <w:t>單週：進度報告（</w:t>
            </w:r>
            <w:r>
              <w:rPr/>
              <w:t>3/1,3/15,3/29---</w:t>
            </w:r>
            <w:r>
              <w:rPr/>
              <w:t>）：全部集合</w:t>
            </w:r>
            <w:r>
              <w:rPr/>
              <w:t>,</w:t>
            </w:r>
            <w:r>
              <w:rPr/>
              <w:t>集合時間：</w:t>
            </w:r>
            <w:r>
              <w:rPr/>
              <w:t>08:10</w:t>
            </w:r>
            <w:r>
              <w:rPr/>
              <w:t>，地點</w:t>
            </w:r>
            <w:r>
              <w:rPr/>
              <w:t>K302</w:t>
            </w:r>
            <w:r>
              <w:rPr/>
              <w:t>；提出書面與口頭報告（</w:t>
            </w:r>
            <w:r>
              <w:rPr/>
              <w:t>Power-point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7-2.</w:t>
            </w:r>
            <w:r>
              <w:rPr/>
              <w:t>雙週：分組討論</w:t>
            </w:r>
            <w:r>
              <w:rPr/>
              <w:t>(3/8,3/22---)</w:t>
            </w:r>
            <w:r>
              <w:rPr/>
              <w:t>：各組由組長率同組員；時間：依各分組排定討論時段實施；地點</w:t>
            </w:r>
            <w:r>
              <w:rPr/>
              <w:t>K315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二、請各組儘速完成企劃書，其撰寫內容如下：</w:t>
            </w:r>
          </w:p>
          <w:p>
            <w:pPr>
              <w:pStyle w:val="Normal"/>
              <w:rPr/>
            </w:pPr>
            <w:r>
              <w:rPr/>
              <w:t>2-1</w:t>
            </w:r>
            <w:r>
              <w:rPr/>
              <w:t>摘要</w:t>
            </w:r>
          </w:p>
          <w:p>
            <w:pPr>
              <w:pStyle w:val="Normal"/>
              <w:rPr/>
            </w:pPr>
            <w:r>
              <w:rPr/>
              <w:t>2-2</w:t>
            </w:r>
            <w:r>
              <w:rPr/>
              <w:t>研究背景動機與目的</w:t>
            </w:r>
          </w:p>
          <w:p>
            <w:pPr>
              <w:pStyle w:val="Normal"/>
              <w:rPr/>
            </w:pPr>
            <w:r>
              <w:rPr/>
              <w:t>2-3</w:t>
            </w:r>
            <w:r>
              <w:rPr/>
              <w:t>市場分析與調查</w:t>
            </w:r>
          </w:p>
          <w:p>
            <w:pPr>
              <w:pStyle w:val="Normal"/>
              <w:rPr/>
            </w:pPr>
            <w:r>
              <w:rPr/>
              <w:t>2-4</w:t>
            </w:r>
            <w:r>
              <w:rPr/>
              <w:t>文獻回顧與專利、資料蒐集</w:t>
            </w:r>
          </w:p>
          <w:p>
            <w:pPr>
              <w:pStyle w:val="Normal"/>
              <w:rPr/>
            </w:pPr>
            <w:r>
              <w:rPr/>
              <w:t>2-5</w:t>
            </w:r>
            <w:r>
              <w:rPr/>
              <w:t>研究目標與預期成效</w:t>
            </w:r>
          </w:p>
          <w:p>
            <w:pPr>
              <w:pStyle w:val="Normal"/>
              <w:rPr/>
            </w:pPr>
            <w:r>
              <w:rPr/>
              <w:t>2-6</w:t>
            </w:r>
            <w:r>
              <w:rPr/>
              <w:t>研究方法、進行步驟與進度</w:t>
            </w:r>
          </w:p>
          <w:p>
            <w:pPr>
              <w:pStyle w:val="Normal"/>
              <w:rPr/>
            </w:pPr>
            <w:r>
              <w:rPr/>
              <w:t>2-7</w:t>
            </w:r>
            <w:r>
              <w:rPr/>
              <w:t>人員分工編配</w:t>
            </w:r>
          </w:p>
          <w:p>
            <w:pPr>
              <w:pStyle w:val="Normal"/>
              <w:rPr/>
            </w:pPr>
            <w:r>
              <w:rPr/>
              <w:t>2-8</w:t>
            </w:r>
            <w:r>
              <w:rPr/>
              <w:t>機器、儀器、設備與材料</w:t>
            </w:r>
          </w:p>
          <w:p>
            <w:pPr>
              <w:pStyle w:val="Normal"/>
              <w:rPr/>
            </w:pPr>
            <w:r>
              <w:rPr/>
              <w:t>2-9</w:t>
            </w:r>
            <w:r>
              <w:rPr/>
              <w:t>經費需求</w:t>
            </w:r>
          </w:p>
          <w:p>
            <w:pPr>
              <w:pStyle w:val="Normal"/>
              <w:rPr/>
            </w:pPr>
            <w:r>
              <w:rPr/>
              <w:t>2-10</w:t>
            </w:r>
            <w:r>
              <w:rPr/>
              <w:t>時程管制與計畫進度</w:t>
            </w:r>
          </w:p>
          <w:p>
            <w:pPr>
              <w:pStyle w:val="Normal"/>
              <w:rPr/>
            </w:pPr>
            <w:r>
              <w:rPr/>
              <w:t>2-11</w:t>
            </w:r>
            <w:r>
              <w:rPr/>
              <w:t>預期遭遇困難或瓶頸與解決方案</w:t>
            </w:r>
          </w:p>
          <w:p>
            <w:pPr>
              <w:pStyle w:val="Normal"/>
              <w:rPr/>
            </w:pPr>
            <w:r>
              <w:rPr/>
              <w:t>2-11</w:t>
            </w:r>
            <w:r>
              <w:rPr/>
              <w:t>參考文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simply as follows: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Introduction to Search Design Related Reference: Books, Journals, Web Sites (U. S. Patent and Trademark Office)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Searching Method for Useful Parts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Introduction to Design Method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Introduction to Proposal Writing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Introduction to Report Writ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作評量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1] </w:t>
            </w:r>
            <w:r>
              <w:rPr/>
              <w:t>機械實習工廠相關設備</w:t>
            </w:r>
          </w:p>
          <w:p>
            <w:pPr>
              <w:pStyle w:val="Normal"/>
              <w:rPr/>
            </w:pPr>
            <w:r>
              <w:rPr/>
              <w:t xml:space="preserve">[2] </w:t>
            </w:r>
            <w:r>
              <w:rPr/>
              <w:t>經濟部智慧財產局網址</w:t>
            </w:r>
            <w:r>
              <w:rPr/>
              <w:t xml:space="preserve">http://www.tipo.gov.tw </w:t>
            </w:r>
          </w:p>
          <w:p>
            <w:pPr>
              <w:pStyle w:val="Normal"/>
              <w:rPr/>
            </w:pPr>
            <w:r>
              <w:rPr/>
              <w:t xml:space="preserve">[3] </w:t>
            </w:r>
            <w:r>
              <w:rPr/>
              <w:t>中華民國專利公報資料庫</w:t>
            </w:r>
            <w:r>
              <w:rPr/>
              <w:t xml:space="preserve">http://nbs.apipa.org.t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行性評估分析並撰寫大專生參與國科會計畫與企劃書、團隊分工、主動積極、效率（績效）提升、品質管理、成本費用、表達與解析能力、專業技術技能、實務實作與進度時程管控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. </w:t>
            </w:r>
            <w:r>
              <w:rPr/>
              <w:t>機械專題製作之進行</w:t>
            </w:r>
            <w:r>
              <w:rPr/>
              <w:t xml:space="preserve">: (1) </w:t>
            </w:r>
            <w:r>
              <w:rPr/>
              <w:t>專題主題的創意與構思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2) </w:t>
            </w:r>
            <w:r>
              <w:rPr/>
              <w:t>機構細部的設計與元件之採購加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3) </w:t>
            </w:r>
            <w:r>
              <w:rPr/>
              <w:t>發現問題</w:t>
            </w:r>
            <w:r>
              <w:rPr/>
              <w:t>,</w:t>
            </w:r>
            <w:r>
              <w:rPr/>
              <w:t>搜尋資料文獻</w:t>
            </w:r>
            <w:r>
              <w:rPr/>
              <w:t>,</w:t>
            </w:r>
            <w:r>
              <w:rPr/>
              <w:t>解決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4) </w:t>
            </w:r>
            <w:r>
              <w:rPr/>
              <w:t>建立可行解決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5) </w:t>
            </w:r>
            <w:r>
              <w:rPr/>
              <w:t>完成專題成品之製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6) </w:t>
            </w:r>
            <w:r>
              <w:rPr/>
              <w:t>成品性能測試與再改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. </w:t>
            </w:r>
            <w:r>
              <w:rPr/>
              <w:t>機械專題製作作品展示</w:t>
            </w:r>
            <w:r>
              <w:rPr/>
              <w:t>,</w:t>
            </w:r>
            <w:r>
              <w:rPr/>
              <w:t>口頭與書面報告</w:t>
            </w:r>
            <w:r>
              <w:rPr/>
              <w:t xml:space="preserve">: 1. </w:t>
            </w:r>
            <w:r>
              <w:rPr/>
              <w:t>平常成績</w:t>
            </w:r>
            <w:r>
              <w:rPr/>
              <w:t>(</w:t>
            </w:r>
            <w:r>
              <w:rPr/>
              <w:t>包括出席率與上課表現</w:t>
            </w:r>
            <w:r>
              <w:rPr/>
              <w:t xml:space="preserve">) 2. </w:t>
            </w:r>
            <w:r>
              <w:rPr/>
              <w:t>作品成果評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. </w:t>
            </w:r>
            <w:r>
              <w:rPr/>
              <w:t>期末口頭與書面報告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22:00Z</dcterms:created>
  <dc:creator>吳敏光 沈毓泰 吳忠春 劉乃上 </dc:creator>
  <dc:description/>
  <cp:keywords>南台課程大綱 吳敏光 沈毓泰 吳忠春 劉乃上 </cp:keywords>
  <dc:language>en-US</dc:language>
  <cp:lastModifiedBy>Windows 使用者</cp:lastModifiedBy>
  <dcterms:modified xsi:type="dcterms:W3CDTF">2010-05-06T05:22:00Z</dcterms:modified>
  <cp:revision>2</cp:revision>
  <dc:subject>南台課程</dc:subject>
  <dc:title>實務專題(一)</dc:title>
</cp:coreProperties>
</file>