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1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黎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內容包括矩陣與行列式、向量分析、傅立葉級數與轉換、偏微分方程式等四大單元，學習其有關之理論、計算、應用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數學在工程領域應用之理論基礎</w:t>
            </w:r>
            <w:r>
              <w:rPr/>
              <w:t>:</w:t>
            </w:r>
            <w:r>
              <w:rPr/>
              <w:t>應用微積分之基礎，進入微分方程式、拉氏轉換、線性微分方程式之級數解，接著再學習矩陣與行列式、向量分析、傅立葉函數與轉換、偏微分函數之領域，使數學之原裡與理論可讓同學應用在工程上，期能走向設計、創新之新世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矩陣與行列式：介紹矩陣之運算、行列式及特徵值、特徵向量與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量分析：介紹向量分析之三大定理：格林定理、散度定理、史托克定理。學習向量函數之性質、運算與其運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傅立葉級數與轉換：學生將學會如何計算一個傅立葉函數之展開式、轉換及其應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偏微分方程式：介紹工程領域常用的三個偏微分方程式，拉氏方程式、熱傳方程式、波動方程式。學習利用第七章之傅立葉級數及轉換去求偏微分方程式的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rices and determinants: the operations of matrices, the inverse matrices, the eigenvalue, and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igenvector</w:t>
            </w:r>
          </w:p>
          <w:p>
            <w:pPr>
              <w:pStyle w:val="Normal"/>
              <w:rPr/>
            </w:pPr>
            <w:r>
              <w:rPr/>
              <w:t>6. Vector calculus: basic conceptions, the derivation and integration of vector function, the vector field, the divergence, the curl, the line integral, the Green’s theorem, the Gaussian theorem, and the Stoke’s theorem</w:t>
            </w:r>
          </w:p>
          <w:p>
            <w:pPr>
              <w:pStyle w:val="Normal"/>
              <w:rPr/>
            </w:pPr>
            <w:r>
              <w:rPr/>
              <w:t>7. Fourier series and transformation: basic conceptions and interpretations, the calculation of Fourier series, the full range and half-range expansion of Fourier series, and the applications, and Fourier transformation</w:t>
            </w:r>
          </w:p>
          <w:p>
            <w:pPr>
              <w:pStyle w:val="Normal"/>
              <w:rPr/>
            </w:pPr>
            <w:r>
              <w:rPr/>
              <w:t>8. Partial differential equations: basic conceptions, the method of characteristics, the method of separation variables, and one dimensional wave equation and heat transfer eq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vanced Engineering Mathematics, Erwin Kreyszig, Eurasia Book Co., 2007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高等工程數學，</w:t>
            </w:r>
            <w:r>
              <w:rPr/>
              <w:t>O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nell </w:t>
            </w:r>
            <w:r>
              <w:rPr/>
              <w:t>著，</w:t>
            </w:r>
            <w:r>
              <w:rPr>
                <w:rFonts w:eastAsia="Times New Roman"/>
              </w:rPr>
              <w:t xml:space="preserve"> </w:t>
            </w:r>
            <w:r>
              <w:rPr/>
              <w:t>東華書局出版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、投影機、投影片、擴音器、影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網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書館藏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率代表學習的態度，盡自己的力量，方能問心無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避免接、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避免吃便當、麵包或其他食物，但是可以借時間在教室外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避免與其他同學交談、聊天，因而影響其他同學的聽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勿非法影印教科書，以避免觸犯智慧財產權相關法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9:00Z</dcterms:created>
  <dc:creator>林黎柏 </dc:creator>
  <dc:description/>
  <cp:keywords>南台課程大綱 林黎柏 </cp:keywords>
  <dc:language>en-US</dc:language>
  <cp:lastModifiedBy>Windows 使用者</cp:lastModifiedBy>
  <dcterms:modified xsi:type="dcterms:W3CDTF">2010-05-06T05:49:00Z</dcterms:modified>
  <cp:revision>2</cp:revision>
  <dc:subject>南台課程</dc:subject>
  <dc:title>工程數學(二)</dc:title>
</cp:coreProperties>
</file>