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0Z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振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桌球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蔣立、張博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國家出版社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練習場高爾夫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岡部俊義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王家出版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排球入門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劉英富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聯廣圖書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壘球教室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劉英富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聯廣圖書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運動器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體育服裝、運動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4:00Z</dcterms:created>
  <dc:creator>連振杰 </dc:creator>
  <dc:description/>
  <cp:keywords>南台課程大綱 連振杰 </cp:keywords>
  <dc:language>en-US</dc:language>
  <cp:lastModifiedBy>Windows 使用者</cp:lastModifiedBy>
  <dcterms:modified xsi:type="dcterms:W3CDTF">2010-05-06T05:34:00Z</dcterms:modified>
  <cp:revision>2</cp:revision>
  <dc:subject>南台課程</dc:subject>
  <dc:title>體育生活(二)</dc:title>
</cp:coreProperties>
</file>