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時間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N059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二技自控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黎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討論有關班上學生之課業、品德、生活、班級活動、人際關係等等之各種事宜及宣傳學校之各種政策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學生建立良好之生活習慣與學習態度，協助學生解決問題，並建立學校與學生間之溝通管道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生住宿狀況之了解與查訪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約談有關課業、家庭或生活上有問題或需要幫助之學生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處理班級之各種問題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課業及品德上之叮嚀與輔導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處理學生曠課與上課之問題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宣導學校之政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個別談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頭報告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本學期發生之時事，選擇合適報章、書籍、文章、網頁，推薦給同學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投影片、單槍投影機、擴音器、影片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相關網站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圖書館藏書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請勿非法影印教科書，以避免觸犯智慧財產權相關法令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購買指定之教科書或參考書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購買二手書，向學長借舊書，都是可行的方式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59:00Z</dcterms:created>
  <dc:creator>林黎柏 </dc:creator>
  <dc:description/>
  <cp:keywords>南台課程大綱 林黎柏 </cp:keywords>
  <dc:language>en-US</dc:language>
  <cp:lastModifiedBy>Windows 使用者</cp:lastModifiedBy>
  <dcterms:modified xsi:type="dcterms:W3CDTF">2010-05-06T05:59:00Z</dcterms:modified>
  <cp:revision>2</cp:revision>
  <dc:subject>南台課程</dc:subject>
  <dc:title>導師時間</dc:title>
</cp:coreProperties>
</file>